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9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87010</wp:posOffset>
                </wp:positionH>
                <wp:positionV relativeFrom="paragraph">
                  <wp:posOffset>-76200</wp:posOffset>
                </wp:positionV>
                <wp:extent cx="95059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4.5pt;mso-wrap-distance-left:9.05pt;mso-wrap-distance-right:9.05pt;mso-wrap-distance-top:0pt;mso-wrap-distance-bottom:0pt;margin-top:-6pt;mso-position-vertical-relative:text;margin-left:416.3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2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1 - 15,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Ejecutar acciones motrices con relación a sí mismo, a un objeto o un compañ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ción: El trabajo se realizará en casa dentro de ella o en el exterior, utilizando recursos del hogar. Debe ser apoyado y supervisado por su apoderado, el objetivo es que las estudiantes realicen actividades donde refuercen habilidades motrices, coordinación y equilibrio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S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A 1: </w:t>
      </w:r>
      <w:r>
        <w:rPr>
          <w:rFonts w:cs="Arial" w:ascii="Arial" w:hAnsi="Arial"/>
          <w:sz w:val="24"/>
          <w:szCs w:val="24"/>
        </w:rPr>
        <w:t>Demostrar habilidades motrices básicas de locomoció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2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jecutar acciones motrices con relación a sí mismo, a un objeto o un compañero, usando diferentes categorías de ubicación espacial y temporal, como derecha, izquierda, adelante, atrás, arriba, abajo, adentro, afuera, entre, al lado, antes, durante, después, rápido y le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A 11: </w:t>
      </w:r>
      <w:r>
        <w:rPr>
          <w:rFonts w:cs="Arial" w:ascii="Arial" w:hAnsi="Arial"/>
          <w:sz w:val="24"/>
          <w:szCs w:val="24"/>
        </w:rPr>
        <w:t>Practicar actividades físicas, demostrando comportamientos seguros, com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s-CL"/>
        </w:rPr>
        <w:t>realizar un calentamiento mediante un jueg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-escuchar y seguir instruccione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-utilizar implementos bajo supervis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/>
        </w:rPr>
        <w:t>-mantener su posición dentro de los límites establecidos para la activid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Habilidades a desarrollar durante la Unida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Usar habilidades motrices básicas para practicar diversos juegos y actividades física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Usar las nociones topológicas básicas para orientarse en el espacio (derecha, izquierda, adentro, afuera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icha N° 8 Educación Física y Salud. Objetivo Aprendizaje 2° Básic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Emplear normas de higiene, prevención y seguridad durante la práctica de actividad físic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Identificar situaciones de riesgo que pueden afectar la seguridad personal durante la práct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e actividad fís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bras clav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quilibrio, coordinación dinámica general, manipulación, lanzar, recibir, derecha, izquierda, adelante, atrás, arriba, abajo, adentro, afuera, entre, al lado, antes, durante, después, cerca, lejos, rápido y lento.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1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13:41:00Z</dcterms:modified>
  <cp:revision>2</cp:revision>
  <dc:subject/>
  <dc:title/>
</cp:coreProperties>
</file>