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9 Educación Física y Sal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Tarea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2°  básic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Fecha: 11-15 Mayo </w:t>
            </w:r>
            <w:r>
              <w:rPr>
                <w:szCs w:val="28"/>
                <w:lang w:val="es-CL" w:eastAsia="es-CL"/>
              </w:rPr>
              <w:t>2020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Mi cuerpo en el espacio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Demostrar habilidades motrices básicas de locomoción, caminar sobre una línea manteniendo el control del cuerpo, realizar suspensiones, giros y rodadas o volteo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2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s-CL" w:eastAsia="es-CL"/>
              </w:rPr>
              <w:t>Ejecutar acciones motrices con relación a sí mismo, a un objeto o un compañer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1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actividades físicas, demostrando comportamientos seguros 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Según la guía de trabajo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buja en tu cuader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El ejercicio que más te gustó realiza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El que más te costó hac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Responde en tu cuaderno</w:t>
      </w:r>
      <w:r>
        <w:rPr>
          <w:rFonts w:cs="Arial" w:ascii="Arial" w:hAnsi="Arial"/>
          <w:sz w:val="24"/>
          <w:szCs w:val="24"/>
        </w:rPr>
        <w:t xml:space="preserve"> ( con la ayuda de un adulto)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uando corriste alrededor de la silla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¿qué pasó al tocar tu pecho?, ¿Cómo latía tu corazón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Cuando tocaste tu carita ¿Qué temperatura tenía? ¿Estaba fría, tibia o calientita tu cara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38:00Z</dcterms:created>
  <dc:creator>Cynthia Bahamondes</dc:creator>
  <dc:description/>
  <cp:keywords/>
  <dc:language>en-US</dc:language>
  <cp:lastModifiedBy>Cynthia</cp:lastModifiedBy>
  <cp:lastPrinted>2009-01-01T02:07:00Z</cp:lastPrinted>
  <dcterms:modified xsi:type="dcterms:W3CDTF">2020-05-06T14:38:00Z</dcterms:modified>
  <cp:revision>2</cp:revision>
  <dc:subject/>
  <dc:title/>
</cp:coreProperties>
</file>