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5"/>
        <w:gridCol w:w="2385"/>
        <w:gridCol w:w="3004"/>
      </w:tblGrid>
      <w:tr>
        <w:trPr>
          <w:trHeight w:val="1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2° básico 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 – 5 Junio 2020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Habilidades a desarrollar durante la Un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Habilidades motrices básicas al practicar diversos juegos y actividades físic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mplear normas de higiene, prevención y seguridad durante la práctica de actividad fís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Identificar situaciones de riesgo que pueden afectar la seguridad personal durante la práct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de actividad física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usca un lugar seguro, que tenga espacio suficiente y tranquilo. Ponte ropa cómoda, ten a mano una botella con agua para hidratarte, y comienza tu cla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icio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 xml:space="preserve">(puede ser sentados o de pie). Comenzar por los brazos, y terminar con piernas. Y finalmente bailar la canción “Soy una taza”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gEnBkmcpu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  <w:r>
        <w:rPr/>
        <w:drawing>
          <wp:inline distT="0" distB="0" distL="0" distR="0">
            <wp:extent cx="3396615" cy="1628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n Física y Salu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° bás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 1: Juego </w:t>
      </w:r>
      <w:r>
        <w:rPr>
          <w:rFonts w:cs="Arial" w:ascii="Arial" w:hAnsi="Arial"/>
          <w:b/>
          <w:sz w:val="24"/>
          <w:szCs w:val="24"/>
        </w:rPr>
        <w:t>“La ruleta animal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alizar la actividad, vas a necesitar una botella plástica individual e imágenes de animales. Si tienes revistas con imágenes de animales, vas a recortar estas imágenes con las manos, usando tus dedos índice y pulgar. Si tienes juguetes de animales, también los puedes incluir en este juego. Si no tienes ni revistas con figuras de animales para recortar, ni juguetes de animales, entonces dibújalos y recorta con las manos, de manera que sea una lámina por animal. Los animalitos que deberás tener para este juego son los siguientes: perro, gato, cangrejo, gusanito o culebra, araña, conejo, canguro, rana, monito, pingüino, tortuga y mos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a formar un círculo con todas las figuras de animalitos (más grande que un aro o ula ula), puede ser mas de una figura por animal, por ejemplo, dos láminas de perro. También puedes incluir otro animal que te guste (por ejemplo: un dinosaurio). Dentro del círculo colocas la botella acostada. Debes hacer girar la botella, en el centro del círculo y dejar que se detenga sola. También puede hacer girar la botella otra persona, como tú quieras. Cuando se detenga la botella, señalará algún animal de tu círculo, y tú deberás desplazarte alrededor del círculo y por fuera del círculo, imitando al animal. Debes recordar que hay animales que se desplazan arrastrándose, otros volando, saltando, caminando en cuatro patas, otros al revés, o de lado, o muy lento o muy rápido, o dando zancadas muy separadas (dinosaurios) o caminando con los pies juntos (pingüino). Puedes poner algo dentro de la botella, si lo deseas. Y debes jugar hasta que hayas imitado a 10 animalitos diferentes. Puedes jugarlo con otra persona y se van alternando al lanzar e imitar. La primera o el primero que llegue a imitar a 10 animales diferentes, será la ganadora o ganad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Estás listo o lista? ¡¡A jugar!!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rre: </w:t>
      </w:r>
      <w:r>
        <w:rPr>
          <w:rFonts w:cs="Arial" w:ascii="Arial" w:hAnsi="Arial"/>
          <w:sz w:val="24"/>
          <w:szCs w:val="24"/>
        </w:rPr>
        <w:t>Sentados en posición de loto**, realizar ejercicios de respiración lenta y profundamente, Inhala y exhala, con las manos en las rodillas. Coloca sonidos de la naturaleza para mayor relajación.  Después ordenarás el lugar de trabajo, guardarás los materiales que usaste, te irás a lavar manos y cara, y luego te cambias de ropa si fuera nece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t>**</w:t>
      </w:r>
      <w:r>
        <w:rPr/>
        <w:drawing>
          <wp:inline distT="0" distB="0" distL="0" distR="0">
            <wp:extent cx="2209165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cha 11 Educación Física y Salud 2° bás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n esta hoja, las siguientes pregunt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¿Qué elemento se encontraba en el </w:t>
      </w: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 xml:space="preserve"> del círculo de animalitos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dónde tenías que desplazarte en el Juego de la Ruleta Animal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a dos formas distintas de desplazarse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ú tenías que estar, ¿adentro o afuera del círculo de animalitos, al desplazart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nimal te gustó más imitar? ¿Por qué te gustó más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nimal fue difícil de imitar? ¿Por qué crees que fue más difícil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ja el animal que más te gusta </w:t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EnBkmcpu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30T22:32:00Z</dcterms:modified>
  <cp:revision>4</cp:revision>
  <dc:subject/>
  <dc:title/>
</cp:coreProperties>
</file>