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1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5"/>
        <w:gridCol w:w="2385"/>
        <w:gridCol w:w="3004"/>
      </w:tblGrid>
      <w:tr>
        <w:trPr>
          <w:trHeight w:val="1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2° básico 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8-12 Junio 2020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cutar acciones motrices usando diferentes categorías de ubicación espacial y temporal, como, adelante, atrás, arriba, abajo, antes, durante, después, rápido y l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e hoy: Demostrar dominio de habilidades motrices de locomoción, coordinación dinámica general y ubicación espacial, como rodar hacia atrás, hacia adelante, de costado, volteos y balance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ca un lugar seguro, que tenga espacio suficiente, donde puedas estar de cubito dorsal (acostado sobre la espalda) no directamente en el suelo, si no sobre una alfombra o colchoneta. Puede ser sobre tu cama tambié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Inicio de la clase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>(puede ser sentados o de pie). Comenzar por los brazos, y terminar con piernas. Y finalmente bailar la canción “Batalla del movimiento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LVLk4viI_4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  <w:r>
        <w:rPr/>
        <w:drawing>
          <wp:inline distT="0" distB="0" distL="0" distR="0">
            <wp:extent cx="3396615" cy="1628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2 de Educación Física y Salu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° bás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esarrollo de la clas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1</w:t>
      </w:r>
      <w:r>
        <w:rPr>
          <w:rFonts w:cs="Arial" w:ascii="Arial" w:hAnsi="Arial"/>
          <w:sz w:val="24"/>
          <w:szCs w:val="24"/>
        </w:rPr>
        <w:t xml:space="preserve">: Juego </w:t>
      </w:r>
      <w:r>
        <w:rPr>
          <w:rFonts w:cs="Arial" w:ascii="Arial" w:hAnsi="Arial"/>
          <w:b/>
          <w:sz w:val="24"/>
          <w:szCs w:val="24"/>
        </w:rPr>
        <w:t>“A rodar”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alizar la actividad, debes acostarte de espalda, en la alfombra a lo ancho, con las piernas y brazos extendidos arriba, y comenzar a rodar, hasta recorrer el largo de la alfombra, con los brazos y piernas extendidas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drawing>
          <wp:inline distT="0" distB="0" distL="0" distR="0">
            <wp:extent cx="122809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455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 a rodar hacia un lado hasta llegar al final de la alfombra o colchoneta, y luego debes devolverte de la misma form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ctividad 2:</w:t>
      </w:r>
      <w:r>
        <w:rPr>
          <w:rFonts w:cs="Arial" w:ascii="Arial" w:hAnsi="Arial"/>
          <w:sz w:val="24"/>
          <w:szCs w:val="24"/>
        </w:rPr>
        <w:t xml:space="preserve"> Juego </w:t>
      </w:r>
      <w:r>
        <w:rPr>
          <w:rFonts w:cs="Arial" w:ascii="Arial" w:hAnsi="Arial"/>
          <w:b/>
          <w:sz w:val="24"/>
          <w:szCs w:val="24"/>
        </w:rPr>
        <w:t>“Soy un chanchito de tierra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acuestas de espalda, sobre la alfombra, y debes llevar tus rodillas al pecho, y te las abrazas fuertemente. Manteniendo esa posición debes balancearte adelante y atrás, sobre tu espalda, recorriendo tu espalda, sin soltar tus rodillas, como una peloti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2603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119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arte cada vez con más energía y velocidad al punto que debes quedar sentado, sin perder la postu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3:</w:t>
      </w:r>
      <w:r>
        <w:rPr>
          <w:rFonts w:cs="Arial" w:ascii="Arial" w:hAnsi="Arial"/>
          <w:sz w:val="24"/>
          <w:szCs w:val="24"/>
        </w:rPr>
        <w:t xml:space="preserve"> Juego </w:t>
      </w:r>
      <w:r>
        <w:rPr>
          <w:rFonts w:cs="Arial" w:ascii="Arial" w:hAnsi="Arial"/>
          <w:b/>
          <w:sz w:val="24"/>
          <w:szCs w:val="24"/>
        </w:rPr>
        <w:t>“Vuelta carnero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pie frente a una colchoneta o colchón, inclinas el tronco hacia adelante hasta apoya las manos en el colchón, luego apoyas la parte de atrás de la cabeza y te das una voltereta. La voltereta es conocida como “Vuelta de carnero”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105275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bookmarkStart w:id="0" w:name="_Hlk42010877"/>
      <w:bookmarkEnd w:id="0"/>
      <w:r>
        <w:rPr>
          <w:rFonts w:cs="Arial" w:ascii="Arial" w:hAnsi="Arial"/>
          <w:b/>
          <w:sz w:val="24"/>
          <w:szCs w:val="24"/>
          <w:u w:val="single"/>
        </w:rPr>
        <w:t>Ficha 12 Educación Física y Salud 2°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_Hlk42010877"/>
      <w:bookmarkEnd w:id="1"/>
      <w:r>
        <w:rPr>
          <w:rFonts w:cs="Arial" w:ascii="Arial" w:hAnsi="Arial"/>
          <w:b/>
          <w:sz w:val="24"/>
          <w:szCs w:val="24"/>
        </w:rPr>
        <w:t xml:space="preserve">III. Cierre de la clase: </w:t>
      </w:r>
      <w:r>
        <w:rPr>
          <w:rFonts w:cs="Arial" w:ascii="Arial" w:hAnsi="Arial"/>
          <w:sz w:val="24"/>
          <w:szCs w:val="24"/>
        </w:rPr>
        <w:t>Sentados en posición de loto**, realizar ejercicios de respiración lenta y profundamente, Inhala y exhala, con las manos en las rodillas. Coloca sonidos de la naturaleza para mayor relajación.  Después ordenarás el lugar de trabajo, guardarás los materiales que usaste, te irás a lavar manos y cara, y luego te cambias de ropa si fuera necesa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t>**</w:t>
      </w:r>
      <w:r>
        <w:rPr/>
        <w:drawing>
          <wp:inline distT="0" distB="0" distL="0" distR="0">
            <wp:extent cx="2209165" cy="162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sta autoevaluación. Tú debes evaluar cómo fue tu participación en la clase.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45"/>
        <w:gridCol w:w="1912"/>
        <w:gridCol w:w="1912"/>
        <w:gridCol w:w="1912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a realizar la clase de Educación Física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 el calentamiento completo: respiración, movilidad articular, estiramientos y activación muscula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o los materiales y espacio en donde realizar mis ejercicio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 las 3 actividades del desarrollo de la cla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 en forma correcta el cierre de la cla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ve supervisión de un adulto responsable mientras realizaba las actividad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2 Educación Física y Salud 2° básico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taje de Autoevaluación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Puntaje máximo</w:t>
        <w:tab/>
        <w:t xml:space="preserve"> = 60 puntos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aje mínimo</w:t>
        <w:tab/>
        <w:t xml:space="preserve"> =   0 puntos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cala de notas según puntaje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áxima 7.0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ínima 1.0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0"/>
        <w:gridCol w:w="1337"/>
        <w:gridCol w:w="1141"/>
      </w:tblGrid>
      <w:tr>
        <w:trPr>
          <w:trHeight w:val="87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>
          <w:trHeight w:val="87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9</w:t>
            </w:r>
          </w:p>
        </w:tc>
      </w:tr>
      <w:tr>
        <w:trPr>
          <w:trHeight w:val="8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5</w:t>
            </w:r>
          </w:p>
        </w:tc>
      </w:tr>
      <w:tr>
        <w:trPr>
          <w:trHeight w:val="8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1</w:t>
            </w:r>
          </w:p>
        </w:tc>
      </w:tr>
      <w:tr>
        <w:trPr>
          <w:trHeight w:val="8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8</w:t>
            </w:r>
          </w:p>
        </w:tc>
      </w:tr>
      <w:tr>
        <w:trPr>
          <w:trHeight w:val="8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4</w:t>
            </w:r>
          </w:p>
        </w:tc>
      </w:tr>
      <w:tr>
        <w:trPr>
          <w:trHeight w:val="84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.0</w:t>
            </w:r>
          </w:p>
        </w:tc>
      </w:tr>
      <w:tr>
        <w:trPr>
          <w:trHeight w:val="8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 fue tu calificación? 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la carita que representa la nota que obtuviste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5262880" cy="2816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LVLk4viI_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50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2T21:52:00Z</dcterms:modified>
  <cp:revision>3</cp:revision>
  <dc:subject/>
  <dc:title/>
</cp:coreProperties>
</file>