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semana 1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15"/>
        <w:gridCol w:w="2282"/>
        <w:gridCol w:w="3110"/>
      </w:tblGrid>
      <w:tr>
        <w:trPr>
          <w:trHeight w:val="16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2° básico </w:t>
            </w:r>
          </w:p>
        </w:tc>
      </w:tr>
      <w:tr>
        <w:trPr>
          <w:trHeight w:val="1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10-14 Agosto 2020 </w:t>
            </w:r>
          </w:p>
        </w:tc>
      </w:tr>
      <w:tr>
        <w:trPr>
          <w:trHeight w:val="2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Dominando mi cuerpo</w:t>
            </w:r>
          </w:p>
        </w:tc>
      </w:tr>
      <w:tr>
        <w:trPr>
          <w:trHeight w:val="1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ho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 desplazan por medio de saltos a diferentes distancias y en distintas direcciones; por ejemplo: hacia adelante, atrás, izquierda y derech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un lugar seguro, que tenga espacio suficiente, donde puedas realizar ejercicios sin que corras riesgos de lesión. Recuerda tomar agua antes, durante y después de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icio de la clase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>(puede ser sentados o de pie). Comenzar por los brazos, y terminar con piernas. Y finalmente bailar con todo el entusiasmo, la canción “Soy una taza”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gEnBkmcpu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25980" cy="1343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5674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199136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 Desarrollo de la clase</w:t>
      </w:r>
      <w:r>
        <w:rPr>
          <w:rFonts w:cs="Arial" w:ascii="Arial" w:hAnsi="Arial"/>
          <w:sz w:val="24"/>
          <w:szCs w:val="24"/>
        </w:rPr>
        <w:t>: Para las debes dibujar una línea recta en el suelo de 4 metros de largo. Si no puedes dibujarla, puedes hacerla con una huincha pegada al suelo, o con ropa ,pero que quede pla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Semana 18 ed. Física 2° básic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ctividad 1</w:t>
      </w:r>
      <w:r>
        <w:rPr>
          <w:rFonts w:cs="Arial" w:ascii="Arial" w:hAnsi="Arial"/>
          <w:sz w:val="24"/>
          <w:szCs w:val="24"/>
        </w:rPr>
        <w:t xml:space="preserve">: Debes </w:t>
      </w:r>
      <w:bookmarkStart w:id="0" w:name="_Hlk44510341"/>
      <w:r>
        <w:rPr>
          <w:rFonts w:cs="Arial" w:ascii="Arial" w:hAnsi="Arial"/>
          <w:sz w:val="24"/>
          <w:szCs w:val="24"/>
        </w:rPr>
        <w:t>ponerte de pie frente a la línea. De manera que la línea quede gusto al medio de tus dos pi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80440</wp:posOffset>
                </wp:positionV>
                <wp:extent cx="168973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7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9890" cy="11696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En el lugar, sin desplazarte debes saltar a pies juntos de un lado a otro de la línea. Saltas a la derecha y a la izquierda de la línea, sin desplazarte. Sólo saltando de lado a lado de la lín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hora saltarás, pero desplazándote, es decir vas a desplazarte saltando de lado a lado de la línea sin perder el equilibrio. Saltar a pies juntos de derecha a izquierda de la líne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Vas a saltar a pies juntos desplazándote, sólo por el lado derecho de la línea hasta llegar al final, y te devuelves por el mismo lado, pero saltando hacia atrás, es decir retrocedes saltan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El mismo ejercicio que el número 3, pero esta vez te desplazaras saltando a pies juntos por el otro lado, es decir, por el lado izquierdo de la línea, y te devuelves por el mismo lado saltando, pero retrocedien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 Desafío: Saltar en un pie, el que quieras el derecho o el izquierdo, de un lado a otro de la línea, no es necesario que te desplac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ctividad 2:</w:t>
      </w:r>
      <w:r>
        <w:rPr>
          <w:rFonts w:cs="Arial" w:ascii="Arial" w:hAnsi="Arial"/>
          <w:sz w:val="24"/>
          <w:szCs w:val="24"/>
        </w:rPr>
        <w:t xml:space="preserve"> Debes ponerte de pie frente a línea, pero esta vez la línea estará transversal a 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90170</wp:posOffset>
                </wp:positionV>
                <wp:extent cx="9525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0050" cy="74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30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ás adelante y atrás de la línea, con los pies separados, es decir, primero pasara uno antes que el otro. Repetirás 5 veces este ejercic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as la línea a pies juntos adelante y atrás. Sin perder la estabilidad. Repetirás 5 veces este ejercici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ubicaras de la misma forma que el dibujo, pero en un extremo de la línea, y te desplazarás saltando adelante y atrás, hasta terminar en el otro extremo de la línea. Y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8 Ed. Física 2° bás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te devolverás de la misma manera, saltando adelante y atrás de la línea, hasta llegar al extremo en donde comenzas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fío: Intentarás saltar en un pie, adelante y atrás de la línea, sin necesidad de desplazarte. Puedes saltar con el pie que quieras, pero podrías intentarlo con amb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III. Cierre de la clase: </w:t>
      </w:r>
      <w:r>
        <w:rPr>
          <w:rFonts w:cs="Arial" w:ascii="Arial" w:hAnsi="Arial"/>
          <w:sz w:val="24"/>
          <w:szCs w:val="24"/>
        </w:rPr>
        <w:t>De pie realizar ejercicios de respiración lenta y profundamente, inha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 exhala, acompañando la respiración con los brazos. Al inhalar eleva tus brazos lentamente y bájalos al exhalar, también lentament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spués de la respiración, realiza los siguientes ejercicios de estiramiento. Cuando hayas terminado todos los ejercicios de la figura, ordena el lugar de trabajo, y lava tus manos y ca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104140</wp:posOffset>
                </wp:positionV>
                <wp:extent cx="153670" cy="145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igur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73830" cy="2495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 ( Ticke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de atrás en la gu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¿Qué partes del cuerpo utilizas para salta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desarrollamos al salta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Vas a hacerlo genial!      ABRAZ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9920" cy="629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770" cy="674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54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" cy="5264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EnBkmcpu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0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6T22:56:00Z</dcterms:modified>
  <cp:revision>4</cp:revision>
  <dc:subject/>
  <dc:title/>
</cp:coreProperties>
</file>