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Semana N°22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Evaluación Formativ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47"/>
        <w:gridCol w:w="2054"/>
        <w:gridCol w:w="3173"/>
      </w:tblGrid>
      <w:tr>
        <w:trPr>
          <w:trHeight w:val="21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2° básico </w:t>
            </w:r>
          </w:p>
        </w:tc>
      </w:tr>
      <w:tr>
        <w:trPr>
          <w:trHeight w:val="2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31 de Agosto al 04 de Septiembre  2020 </w:t>
            </w:r>
          </w:p>
        </w:tc>
      </w:tr>
      <w:tr>
        <w:trPr>
          <w:trHeight w:val="3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3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Evaluación Formativa. Puntaje Ideal 40 Puntos</w:t>
            </w:r>
          </w:p>
        </w:tc>
      </w:tr>
      <w:tr>
        <w:trPr>
          <w:trHeight w:val="1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 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Evaluar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es-CL"/>
              </w:rPr>
              <w:t>NIVEL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Vida Activa y Saludable OA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Ejecutar actividades físicas de intensidad moderada a vigorosa que desarrollen la condición física por medio de la práctica de ejercicios de resistencia cardiovascular y de las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es-CL"/>
              </w:rPr>
              <w:t>cualidades Físicas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: fuerza, flexibilidad y velocidad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Seguridad, juego limpio y lideraz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  <w:r>
              <w:rPr>
                <w:rFonts w:cs="Arial" w:ascii="Arial" w:hAnsi="Arial"/>
                <w:sz w:val="24"/>
                <w:szCs w:val="24"/>
              </w:rPr>
              <w:t>Aplicar medidas de seguridad para evitar accidentes durante la práctica de las actividades físicas,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como:</w:t>
            </w:r>
            <w:r>
              <w:rPr>
                <w:rFonts w:cs="Arial" w:ascii="Arial" w:hAnsi="Arial"/>
                <w:sz w:val="24"/>
                <w:szCs w:val="24"/>
              </w:rPr>
              <w:t xml:space="preserve"> -Usar ropa adecua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Ejecutar de forma autónoma un calentamiento específico antes de realizar una actividad fí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antener ordenado y limpio el espacio que utiliza para trabaj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NIVEL 2 </w:t>
            </w:r>
            <w:r>
              <w:rPr>
                <w:rFonts w:cs="Arial" w:ascii="Arial" w:hAnsi="Arial"/>
                <w:b/>
                <w:sz w:val="24"/>
                <w:szCs w:val="24"/>
              </w:rPr>
              <w:t>Vida Activa y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 en forma segura, demostrando la adquisición de hábitos de higiene, posturales y de vida saludable, como ducharse después de realizar actividad física, utilizar una ropa distinta para la clase, mantener una correcta postura, utilizar protectores solares e hidratarse con agua antes, durante y después de la clase.</w:t>
            </w:r>
          </w:p>
        </w:tc>
      </w:tr>
      <w:tr>
        <w:trPr>
          <w:trHeight w:val="53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LOCA UNA </w:t>
      </w:r>
      <w:r>
        <w:rPr>
          <w:rFonts w:cs="Arial" w:ascii="Arial" w:hAnsi="Arial"/>
          <w:b/>
          <w:sz w:val="24"/>
          <w:szCs w:val="24"/>
          <w:u w:val="single"/>
        </w:rPr>
        <w:t>V</w:t>
      </w:r>
      <w:r>
        <w:rPr>
          <w:rFonts w:cs="Arial" w:ascii="Arial" w:hAnsi="Arial"/>
          <w:b/>
          <w:sz w:val="24"/>
          <w:szCs w:val="24"/>
        </w:rPr>
        <w:t xml:space="preserve"> SI ES VERDADERO, O UNA </w:t>
      </w:r>
      <w:r>
        <w:rPr>
          <w:rFonts w:cs="Arial" w:ascii="Arial" w:hAnsi="Arial"/>
          <w:b/>
          <w:sz w:val="24"/>
          <w:szCs w:val="24"/>
          <w:u w:val="single"/>
        </w:rPr>
        <w:t xml:space="preserve">F </w:t>
      </w:r>
      <w:r>
        <w:rPr>
          <w:rFonts w:cs="Arial" w:ascii="Arial" w:hAnsi="Arial"/>
          <w:b/>
          <w:sz w:val="24"/>
          <w:szCs w:val="24"/>
        </w:rPr>
        <w:t>SI ES FALSO   12 puntos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 Tomar agua es muy importante, no sólo en clases de Educación Física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 Al iniciar la clase de Educación Física, siempre hacemos el Calentamiento y sirve para evitar lesiones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 Si como muchos pasteles y dulces voy a estar protegiendo mi salud y mejorando mi vida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____ Sólo se debe usar protector solar y gorro cuando vamos a la playa o piscina, porque el Sol no daña mi piel cuando hago actividad física al aire libre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 Hacer ejercicio físico, jugar a correr, ayudar en los quehaceres de la casa me mantienen activo y saludable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N° 22  Ed. Física 2° año</w:t>
      </w:r>
    </w:p>
    <w:p>
      <w:pPr>
        <w:pStyle w:val="Normal"/>
        <w:spacing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UNE CON UNA LINEA, LAS PARTES DEL CUERPO QUE CORRESPONDEN CON EL DIBUJO.     8 puntos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152400</wp:posOffset>
                </wp:positionV>
                <wp:extent cx="2298065" cy="352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52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344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460" t="9006" r="17655" b="116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44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77.7pt;mso-wrap-distance-left:9.05pt;mso-wrap-distance-right:9.05pt;mso-wrap-distance-top:0pt;mso-wrap-distance-bottom:0pt;margin-top:12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344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460" t="9006" r="17655" b="116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44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billos</w:t>
      </w:r>
      <w:r>
        <w:rPr/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mbros                                                        </w:t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illas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beza                                                            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ñecas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os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ón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eras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28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ELIGE LA ALTERNATIVA CORRECTA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 puntos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la siguiente imagen , el niño está  desarrollando :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Equilibrio    b) Fuerza    c) Flexibilidad      d) Coordinación especifica ojo- mano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71215" cy="1960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N° 22 Ed. Física 2° añ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En la siguiente imagen, las niñas están desarrollando: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Flexibilidad         b) Velocidad        c) Fuerza          d) Locomoción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2915920" cy="1456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la siguiente imagen el niño está desarrollando: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a). Locomoción     b) Fuerza      c) Velocidad         d) Flexibilidad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72310" cy="1972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niños de las imágenes están desarrollando: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a). Flexibilidad     b) Coordinación específic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jo- Mano (Precisión) c) Locomoción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24635" cy="1887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648460" cy="1656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095500" cy="1856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07" t="-6" r="164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Guía N° 22 Ed. Física 2° añ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iña de la imagen está desarrolland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erza     b) Velocidad     c)  Hábitos de Higiene    d) Equilibrio</w:t>
      </w:r>
    </w:p>
    <w:p>
      <w:pPr>
        <w:pStyle w:val="Normal"/>
        <w:spacing w:before="0" w:after="0"/>
        <w:ind w:left="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153285" cy="16535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69" t="6261" r="23307" b="9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.Responde las siguientes preguntas. 4 puntos</w:t>
      </w:r>
    </w:p>
    <w:p>
      <w:pPr>
        <w:pStyle w:val="Normal"/>
        <w:spacing w:before="0" w:after="0"/>
        <w:ind w:left="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¿Qué debemos hacer siempre al final de la clase de Educación Físic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a al menos dos  ejercicios que debemos hacer, al iniciar una clase de educación física, en la parte del calentamient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crees que la alimentación  influye en nuestra salud?</w:t>
      </w:r>
    </w:p>
    <w:p>
      <w:pPr>
        <w:pStyle w:val="Normal"/>
        <w:spacing w:before="0" w:after="0"/>
        <w:ind w:left="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rPr/>
      </w:pPr>
      <w:r>
        <w:rPr>
          <w:rFonts w:cs="Arial" w:ascii="Arial" w:hAnsi="Arial"/>
          <w:b/>
          <w:sz w:val="24"/>
          <w:szCs w:val="24"/>
        </w:rPr>
        <w:t>V. Dibuja lo siguiente. 6 puntos</w:t>
      </w:r>
    </w:p>
    <w:p>
      <w:pPr>
        <w:pStyle w:val="Normal"/>
        <w:spacing w:before="0" w:after="0"/>
        <w:ind w:left="5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Un desayuno saludable</w:t>
      </w:r>
    </w:p>
    <w:p>
      <w:pPr>
        <w:pStyle w:val="Normal"/>
        <w:spacing w:before="0" w:after="0"/>
        <w:ind w:left="9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res (3) implementos deportivos que quieras. Los implementos deportivos, son los implementos que se usan para practicar distintos deportes actividades deportivas. Por ejemplo: Los patines en patinaje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la Evaluación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xigencia al 60 %. Puntaje Ideal 40 puntos    </w:t>
      </w:r>
    </w:p>
    <w:tbl>
      <w:tblPr>
        <w:tblW w:w="922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10"/>
        <w:gridCol w:w="1195"/>
        <w:gridCol w:w="1111"/>
        <w:gridCol w:w="1196"/>
        <w:gridCol w:w="1111"/>
        <w:gridCol w:w="1196"/>
        <w:gridCol w:w="1111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6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1:5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30T20:28:00Z</dcterms:modified>
  <cp:revision>5</cp:revision>
  <dc:subject/>
  <dc:title/>
</cp:coreProperties>
</file>