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19"/>
        <w:gridCol w:w="1918"/>
        <w:gridCol w:w="485"/>
        <w:gridCol w:w="1724"/>
        <w:gridCol w:w="242"/>
        <w:gridCol w:w="3127"/>
      </w:tblGrid>
      <w:tr>
        <w:trPr/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 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¿Cómo es el lugar donde vivimos?”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6 y 7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Leer y dibujar planos simples de su entorno, utilizando puntos de referencia y categorías de posición relativa y simbología pictór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Ubicar Chile, Santiago, la propia región y su capital en el globo terráqueo o en mapa, y describir la ubicación relativa de países limítrofes y de otros países de América del sur, utilizando los puntos cardinales.</w:t>
            </w:r>
          </w:p>
        </w:tc>
      </w:tr>
      <w:tr>
        <w:trPr/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Leer y dibujar planos simples de su entorno, utilizando puntos de referenc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Ubicar Chile, Santiago, la propia región y su capital en el globo terráqueo o en mapa, y describir la ubicación relativa de países limítrofes y de otros países de América del sur, utilizando los puntos cardinales.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lanos simpl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untos de referenc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untos cardinal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Ubicación relativa de países </w:t>
            </w:r>
          </w:p>
        </w:tc>
      </w:tr>
      <w:tr>
        <w:trPr/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Ubicar Chile, Santiago, la propia región y su capital en el globo terráqueo o en mapa, y describir la ubicación relativa de países limítrofes y de otros países de América del sur, utilizando los puntos cardinales.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</w:tc>
      </w:tr>
      <w:tr>
        <w:trPr>
          <w:trHeight w:val="5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istoria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¿Cómo es Chile?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  <w:t>Chile es un país largo y angosto y se divide en 16 regiones  y cada una de ellas tiene su capital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  <w:t xml:space="preserve">Actividad: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8"/>
          <w:szCs w:val="28"/>
          <w:lang w:eastAsia="es-CL"/>
        </w:rPr>
        <w:t xml:space="preserve">1- A continuación completa escribiendo el nombre de cada región según corresponda y pinta el siguiente mapa.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  <w:t>Apóyate  en tu texto página 26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  <w:t>2- Tarea: Responde las preguntas de la página 26 y 27 del texto del estudiant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lang w:val="es-CL" w:eastAsia="en-US"/>
        </w:rPr>
        <w:drawing>
          <wp:inline distT="0" distB="0" distL="0" distR="0">
            <wp:extent cx="3504565" cy="7856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8"/>
          <w:szCs w:val="28"/>
          <w:lang w:eastAsia="es-CL"/>
        </w:rPr>
      </w:pPr>
      <w:r>
        <w:rPr>
          <w:rFonts w:eastAsia="Times New Roman" w:cs="Arial" w:ascii="Arial" w:hAnsi="Arial"/>
          <w:sz w:val="28"/>
          <w:szCs w:val="28"/>
          <w:lang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0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27T21:12:00Z</dcterms:modified>
  <cp:revision>8</cp:revision>
  <dc:subject/>
  <dc:title/>
</cp:coreProperties>
</file>