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Historia 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¿Cómo es el lugar donde vivimos?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lasificar y caracterizar algunos paisajes de Chile según su ubicación en la zona norte, centro y sur del país, observando imágenes, y utilizando diversas fuentes y un vocabulario geográfico adecuad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lasificar y caracterizar algunos paisajes de Chile según su ubicación en la zona norte, centro y sur del paí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aisajes chileno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elementos del paisaje y su presencia en Chile, caracterizando las zonas naturales del país por medio de fuentes iconográficas y un vocabulario geográfico adecuado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después de realizar la actividad propuest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¿Cómo son los paisajes de Chile?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sz w:val="28"/>
          <w:szCs w:val="28"/>
          <w:lang w:val="es-CL" w:eastAsia="es-CL"/>
        </w:rPr>
        <w:t>Para contestar la siguiente guía, te invito a abrir tu texto de historia y leer las páginas 28 a la 31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  <w:drawing>
          <wp:inline distT="0" distB="0" distL="0" distR="0">
            <wp:extent cx="6383020" cy="619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0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04T03:27:00Z</dcterms:modified>
  <cp:revision>10</cp:revision>
  <dc:subject/>
  <dc:title/>
</cp:coreProperties>
</file>