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nd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6  hasta el 09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 xml:space="preserve">OA 13 Escribir, copiar o completar oraciones simples de acuerdo con un modelo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identify vocabulary related with wild animal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  <w:lang w:val="es-CL"/>
              </w:rPr>
              <w:t xml:space="preserve">Vocabulario sobre los animales salvaj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on, elephant, tiger, bird, crocodile, monke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, el cual consta de una serie de ejercicios que debes desarrollar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, para realizar las actividades, te puedes apoyar del material entregado la semana pasada (vocabulario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4-07T19:07:00Z</dcterms:modified>
  <cp:revision>26</cp:revision>
  <dc:subject/>
  <dc:title/>
</cp:coreProperties>
</file>