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3 Demostrar comprensión de textos: identificando vocabulario aprendido, animales salvajes.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review vocabulary about wild animal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lang w:val="es-CL"/>
              </w:rPr>
              <w:t xml:space="preserve">Vocabulario sobre los animales salvaj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on, elephant, tiger, bird, crocodile, monke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mostr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la guía o bien en tu cuaderno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la semana n°3  (vocabulario sobre los animales salvajes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2T16:31:00Z</dcterms:modified>
  <cp:revision>23</cp:revision>
  <dc:subject/>
  <dc:title/>
</cp:coreProperties>
</file>