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gund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11 hasta el 15 de  Mayo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A 7 </w:t>
            </w:r>
            <w:r>
              <w:rPr/>
              <w:t>Leer y demostrar comprensión de textos relacionados con temas conocidos; describir animales y acciones que realizan  estos.</w:t>
            </w:r>
            <w:r>
              <w:rPr>
                <w:b/>
              </w:rPr>
              <w:t xml:space="preserve">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To distinguish some actions verbs related with wild animals.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b/>
                <w:lang w:val="es-CL"/>
              </w:rPr>
              <w:t xml:space="preserve">Vocabulario sobre las acciones que realizan los animal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Climb , Jump, Swim, Run, Fly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mostra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d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ni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 (guía de trabajo) y el archivo 3 (tarea), las cuales constan de una serie de ejercicios los cuales debes desarrollar, estos los puedes desarrollar en tu cuaderno o bien en la misma guía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Recuerda que para realizar las actividades entregadas,  te puedes apoyar del material entregado la semana pasada  ( vocabulario sobre las acciones que realizan los animales)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o olvides que si tienes alguna dificultad o duda puedes escribir a mi correo o</w:t>
      </w:r>
      <w:r>
        <w:rPr>
          <w:lang w:val="es-CL"/>
        </w:rPr>
        <w:t xml:space="preserve"> Whatsapp:        </w:t>
      </w:r>
      <w:hyperlink r:id="rId2">
        <w:r>
          <w:rPr>
            <w:rStyle w:val="InternetLink"/>
            <w:b/>
            <w:color w:val="000000"/>
            <w:szCs w:val="28"/>
            <w:lang w:eastAsia="es-CL"/>
          </w:rPr>
          <w:t>constanza.caneo@colegio-patriciomekis.cl</w:t>
        </w:r>
      </w:hyperlink>
      <w:r>
        <w:rPr>
          <w:b/>
        </w:rPr>
        <w:t xml:space="preserve">   o   +56972353456</w:t>
      </w:r>
      <w:r>
        <w:rPr>
          <w:b/>
          <w:szCs w:val="28"/>
          <w:lang w:eastAsia="es-CL"/>
        </w:rPr>
        <w:t xml:space="preserve">. 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cynthia arros seguel</dc:creator>
  <dc:description/>
  <cp:keywords/>
  <dc:language>en-US</dc:language>
  <cp:lastModifiedBy>HP</cp:lastModifiedBy>
  <dcterms:modified xsi:type="dcterms:W3CDTF">2020-05-04T17:24:00Z</dcterms:modified>
  <cp:revision>29</cp:revision>
  <dc:subject/>
  <dc:title/>
</cp:coreProperties>
</file>