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gund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hasta el 22 de 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 14 </w:t>
            </w:r>
            <w:r>
              <w:rPr/>
              <w:t xml:space="preserve">Escribir, sobre la base de imágenes para identificar los animales, las acciones y el uso de expresiones.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learn the use of can and can´t related with wild animal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so de expresion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CAN – CAN’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b/>
                <w:lang w:val="es-CL"/>
              </w:rPr>
              <w:t xml:space="preserve">Vocabulario sobre las acciones que realizan los anima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limb , Jump, Sw</w:t>
            </w:r>
            <w:r>
              <w:rPr>
                <w:lang w:val="en-US"/>
              </w:rPr>
              <w:t xml:space="preserve">im, Run, Fly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mostr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1"/>
        </w:numPr>
        <w:rPr/>
      </w:pPr>
      <w:r>
        <w:rPr/>
        <w:t>Estimado estudiante en esta clase aprenderemos el uso de las expresiones CAN y CAN’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la cual tratara del uso de las expresiones CAN Y CAN’T  y el archivo 3 (tarea) ejercicios para practicar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en semanas anteriores (Vocabulario sobre los animales salvajes y vocabulario sobre las acciones que realizan los animales) ya que estos serán de gran ayud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13T12:50:00Z</dcterms:modified>
  <cp:revision>31</cp:revision>
  <dc:subject/>
  <dc:title/>
</cp:coreProperties>
</file>