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Semana del: 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 del 30 de marzo al 03 de abril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 1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3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jemplo: Relacionar la información del texto 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 xml:space="preserve">Visualizar lo que describe el texto. Hacer preguntas mientras se lee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r la comprensión, el vocabulario, la escritura y la lectura de palabras y text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Con la ayuda de un adulto lean en voz alta el cuento “La cigarra y la hormiga” 2 veces y luego comenten sobre lo que más les gustó del cuento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2- Subraya la palabra </w:t>
      </w:r>
      <w:r>
        <w:rPr>
          <w:rFonts w:cs="Arial" w:ascii="Arial" w:hAnsi="Arial"/>
          <w:b/>
          <w:sz w:val="24"/>
          <w:szCs w:val="24"/>
          <w:u w:val="single"/>
        </w:rPr>
        <w:t>previsora</w:t>
      </w:r>
      <w:r>
        <w:rPr>
          <w:rFonts w:cs="Arial" w:ascii="Arial" w:hAnsi="Arial"/>
          <w:sz w:val="24"/>
          <w:szCs w:val="24"/>
        </w:rPr>
        <w:t xml:space="preserve"> y escribe el significad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925" cy="820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1T11:17:00Z</dcterms:modified>
  <cp:revision>4</cp:revision>
  <dc:subject/>
  <dc:title/>
</cp:coreProperties>
</file>