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 del:  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semana del 30 de marzo al 03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 Relacionar la información del texto 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Visualizar lo que describe el texto. 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esarrollar texto “leo solito” tomo 1 de la página 7 a la 12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1T11:19:00Z</dcterms:modified>
  <cp:revision>5</cp:revision>
  <dc:subject/>
  <dc:title/>
</cp:coreProperties>
</file>