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 del: 6 al 09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 Ejemplo: Relacionar la información del texto con sus experiencias y conocimien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Visualizar lo que describe el texto. 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 la ayuda de un adulto lean en voz alta el cuento “Ricitos de oro y los tres osos” y luego comenten sobre lo que más les gustó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Subraya las palabras: ricitos y ronca, luego explica que significan según el texto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29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90640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33:00Z</dcterms:modified>
  <cp:revision>4</cp:revision>
  <dc:subject/>
  <dc:title/>
</cp:coreProperties>
</file>