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 al 09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 Relacionar la información del texto con sus experiencias y conocimien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Visualizar lo que describe el texto. 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Desarrollar texto “leo solito” tomo 1 de la página 19 a la 25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1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43:00Z</dcterms:modified>
  <cp:revision>4</cp:revision>
  <dc:subject/>
  <dc:title/>
</cp:coreProperties>
</file>