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Semana: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 Con la ayuda de un adulto lean en voz alta el poema “¿En dónde tejemos la ronda?”  y luego comenten sobre lo que más les gustó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Responde despues de leer: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¿Qué es una ronda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¿Para qué se hacen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Según el poema, ¿en qué lugar tejeremos una ronda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Define la palabra </w:t>
      </w:r>
      <w:r>
        <w:rPr>
          <w:rFonts w:cs="Arial" w:ascii="Arial" w:hAnsi="Arial"/>
          <w:sz w:val="28"/>
          <w:szCs w:val="28"/>
          <w:u w:val="single"/>
        </w:rPr>
        <w:t>infinita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21375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7:46:00Z</dcterms:modified>
  <cp:revision>3</cp:revision>
  <dc:subject/>
  <dc:title/>
</cp:coreProperties>
</file>