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- Desarrollar texto “leo solito” tomo 1 de la página 36 a la 40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7:48:00Z</dcterms:modified>
  <cp:revision>3</cp:revision>
  <dc:subject/>
  <dc:title/>
</cp:coreProperties>
</file>