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Archivo n°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uía de trabaj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44"/>
        <w:gridCol w:w="2410"/>
        <w:gridCol w:w="3034"/>
      </w:tblGrid>
      <w:tr>
        <w:trPr>
          <w:trHeight w:val="251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CL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 xml:space="preserve"> 2° A</w:t>
            </w:r>
          </w:p>
        </w:tc>
      </w:tr>
      <w:tr>
        <w:trPr>
          <w:trHeight w:val="26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Semana: 04 al 08/05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  <w:t>Semana n° 6</w:t>
            </w:r>
          </w:p>
        </w:tc>
      </w:tr>
      <w:tr>
        <w:trPr>
          <w:trHeight w:val="3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Unidad: 1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Leo solito 1”</w:t>
            </w:r>
          </w:p>
        </w:tc>
      </w:tr>
      <w:tr>
        <w:trPr>
          <w:trHeight w:val="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O.A.  3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Comprender textos aplicando estrategias de comprensión lectora; po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ejemplo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>Relacionar la información d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>con sus experiencias y conocimient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>Visualizar lo que describe 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 xml:space="preserve">Hacer preguntas mientras se le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292829"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i/>
                <w:color w:val="292829"/>
                <w:sz w:val="28"/>
                <w:szCs w:val="28"/>
                <w:lang w:val="es-CL" w:eastAsia="es-CL"/>
              </w:rPr>
            </w:r>
          </w:p>
        </w:tc>
      </w:tr>
      <w:tr>
        <w:trPr>
          <w:trHeight w:val="4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Objetivo de la clase: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arrollar la comprensión, el vocabulario, la escritura y la lectura de palabras y texto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color w:val="292829"/>
                <w:sz w:val="28"/>
                <w:szCs w:val="28"/>
                <w:lang w:eastAsia="es-CL"/>
              </w:rPr>
            </w:r>
          </w:p>
        </w:tc>
      </w:tr>
      <w:tr>
        <w:trPr>
          <w:trHeight w:val="6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Docente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Anyelo Gutiér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 xml:space="preserve">Asignatura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Lenguaje y comunicación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Con la ayuda de un adulto lean en voz el cuento “¿La piel del cocodrilo” y luego comenten sobre lo que más les gustó?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Responde después de leer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: Admirados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A qué personas admiras? ¿Por qué?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era la piel del cocodrilo?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te parece que el cocodrilo se esconda cada vez que alguien se acerque?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habría el cocodrilo evitar perder su piel dorada?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90640" cy="811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2:38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04T11:38:00Z</dcterms:modified>
  <cp:revision>7</cp:revision>
  <dc:subject/>
  <dc:title/>
</cp:coreProperties>
</file>