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04 al 08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- Desarrollar texto “leo solito” tomo 1 de la página 52 a la 57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1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8:00Z</dcterms:modified>
  <cp:revision>5</cp:revision>
  <dc:subject/>
  <dc:title/>
</cp:coreProperties>
</file>