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Arial" w:ascii="Arial" w:hAnsi="Arial"/>
          <w:b/>
          <w:sz w:val="28"/>
          <w:szCs w:val="28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 xml:space="preserve"> 11 al 15/05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7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Leo solito 1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.A.  3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mprender textos aplicando estrategias de comprensión lectora; po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ejemplo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Relacionar la información d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i/>
                <w:lang w:eastAsia="es-CL"/>
              </w:rPr>
              <w:t>con sus experiencias y conocimiento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>Visualizar lo que describe el tex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i/>
                <w:lang w:eastAsia="es-CL"/>
              </w:rPr>
              <w:t xml:space="preserve">Hacer preguntas mientras se le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292829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i/>
                <w:color w:val="292829"/>
                <w:sz w:val="28"/>
                <w:szCs w:val="28"/>
                <w:lang w:val="es-CL" w:eastAsia="es-CL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arrollar la comprensión, el vocabulario, la escritura y la lectura de palabras y texto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92829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color w:val="292829"/>
                <w:sz w:val="28"/>
                <w:szCs w:val="28"/>
                <w:lang w:eastAsia="es-CL"/>
              </w:rPr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 w:eastAsia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Lenguaje y comunicación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es a desarrollar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1- Desarrollar texto “leo solito” tomo 1 de la página 67 a la 71</w:t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13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6T17:09:00Z</dcterms:modified>
  <cp:revision>6</cp:revision>
  <dc:subject/>
  <dc:title/>
</cp:coreProperties>
</file>