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: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 1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 la comprensión, el vocabulario, la escritura y la lectura de palabras y tex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Con la ayuda de un adulto lean en voz alta el cuento “Las medias de los flamencos” y luego comenten sobre lo que más les gustó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Responde después de leer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¿Que significa la palabra envidia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ca en un diccionario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Si una persona es envidiosa, ¿qué puede hacer para no serlo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¿En qué lugar ocurre la historia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¿Por qué crees que los flamencos no se habían adornado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¿Por qué crees que Tatú se quiso burlar de los flamencos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 ¿Quién inyectó veneno en las patas de los flamencos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66180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38:00Z</dcterms:modified>
  <cp:revision>9</cp:revision>
  <dc:subject/>
  <dc:title/>
</cp:coreProperties>
</file>