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Leo solito 1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bjetivo de la clas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arrollar la comprensión, el vocabulario, la escritura y la lectura de palabras y tex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es a desarrollar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1- Desarrollar texto “leo solito” tomo 1 de la página 83 a la 86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1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39:00Z</dcterms:modified>
  <cp:revision>9</cp:revision>
  <dc:subject/>
  <dc:title/>
</cp:coreProperties>
</file>