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2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 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 Con la ayuda de un adulto lean en voz alta  el cuento “La mujer, el zorro y el gallo”  y luego comenten sobre lo que más les gustó.      (Leer, escribir y comprender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sponde después de leer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¿Quién se robó al gallo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¿Qué hizo Juana cuando descubrió que le habían robado al gallo?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¿A quiénes pidió ayuda Juan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 ¿Qué hizo el gallo para salvarse?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¿Dónde se refugio el gallo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Define la palabra astut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 ¿Quién es el animal más astuto en este texto; el zorro o el gallo? ¿Por qué?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La palabra aldea e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granja               b) pueblo                c) ciudad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: Desarrolla Leo solito tomo 2 páginas 11 y 12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937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28T12:41:00Z</dcterms:modified>
  <cp:revision>9</cp:revision>
  <dc:subject/>
  <dc:title/>
</cp:coreProperties>
</file>