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8 al 12/06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, 2,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30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ind w:hanging="160"/>
                    <w:jc w:val="both"/>
                    <w:rPr/>
                  </w:pPr>
                  <w:r>
                    <w:rPr>
                      <w:rFonts w:cs="Myriad Pro;Segoe UI" w:ascii="Myriad Pro;Segoe UI" w:hAnsi="Myriad Pro;Segoe UI"/>
                      <w:color w:val="000000"/>
                      <w:sz w:val="23"/>
                      <w:szCs w:val="23"/>
                      <w:lang w:val="es-CL" w:eastAsia="es-CL"/>
                    </w:rPr>
                    <w:t xml:space="preserve">Desarrollar la curiosidad por las palabras o expresiones que desconocen y adquirir el hábito de averiguar su significado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s-CL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</w:tblGrid>
            <w:tr>
              <w:trPr>
                <w:trHeight w:val="276" w:hRule="atLeast"/>
              </w:trPr>
              <w:tc>
                <w:tcPr>
                  <w:tcW w:w="49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21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  <w:t>Identificar los sonidos que componen las palabras (conciencia fonológica) reconociendo sus fo</w:t>
                    <w:softHyphen/>
                    <w:t xml:space="preserve">nemas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o escucha con atención el Poema que te leerá un adul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17640" cy="5570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Según el texto, ¿cuál de las letras brinca? Marca pintando letr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7065" cy="1075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925" r="-5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2- Compara la iguana con la oveja.  ¿En qué se parecen? ¿En qué se diferencian? </w:t>
      </w:r>
      <w:r>
        <w:rPr>
          <w:rFonts w:cs="Arial" w:ascii="Arial" w:hAnsi="Arial"/>
          <w:b/>
          <w:sz w:val="24"/>
          <w:szCs w:val="24"/>
        </w:rPr>
        <w:t>Dibuja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8645" cy="1514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230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¿Quién usa sombrero? Una según correspond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60645" cy="1969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465" r="-5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¿Cuál es la letra que mira sorprendida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20740" cy="13595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800" r="-5" b="1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- ¿Con quienes baila la letra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>? Une según correspond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7980</wp:posOffset>
            </wp:positionH>
            <wp:positionV relativeFrom="paragraph">
              <wp:posOffset>6350</wp:posOffset>
            </wp:positionV>
            <wp:extent cx="1199515" cy="1078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23" t="21452" r="99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1660" cy="1781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1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6- ¿Cuál es la letra que baila elegantemente? Marc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5275" cy="13379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6170" r="-5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Une la Vocal con el animal que corresponda y escribe las vocales que faltan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7200" cy="1911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018" r="-5" b="5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8- Pinta los dibujos de las líneas cuyos nombres comienzan con la vocal indicad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4790</wp:posOffset>
            </wp:positionH>
            <wp:positionV relativeFrom="paragraph">
              <wp:posOffset>4468495</wp:posOffset>
            </wp:positionV>
            <wp:extent cx="4203065" cy="1462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5930" cy="449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14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3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8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05T19:28:00Z</dcterms:modified>
  <cp:revision>15</cp:revision>
  <dc:subject/>
  <dc:title/>
</cp:coreProperties>
</file>