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EVALUACIÓN FORMATIV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72"/>
        <w:gridCol w:w="2559"/>
        <w:gridCol w:w="3219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15 al 19 de junio</w:t>
            </w:r>
            <w:r>
              <w:rPr>
                <w:rFonts w:cs="Arial"/>
                <w:szCs w:val="24"/>
                <w:lang w:val="es-CL" w:eastAsia="es-CL"/>
              </w:rPr>
              <w:t xml:space="preserve">        </w:t>
            </w:r>
          </w:p>
        </w:tc>
      </w:tr>
      <w:tr>
        <w:trPr>
          <w:trHeight w:val="3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Unidad: 1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i/>
                <w:szCs w:val="24"/>
              </w:rPr>
              <w:t>“</w:t>
            </w:r>
            <w:r>
              <w:rPr>
                <w:rFonts w:cs="Arial"/>
                <w:i/>
                <w:szCs w:val="24"/>
              </w:rPr>
              <w:t>Comprendo lo que leo”</w:t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val="es-CL" w:eastAsia="es-CL"/>
              </w:rPr>
            </w:pPr>
            <w:r>
              <w:rPr>
                <w:rFonts w:cs="Arial"/>
                <w:sz w:val="20"/>
                <w:szCs w:val="20"/>
              </w:rPr>
              <w:t>Leer independientemente y comprender textos no literarios (cartas, biografías, relatos históricos, instrucciones, libros y artículos informativos, noticias, etc.) para ampliar su conocimiento del mundo y formarse una opinión. OA 4 - 6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render – Inferir - Relacionar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eastAsia="es-CL"/>
              </w:rPr>
              <w:t>Lenguaje y Comunicación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>
          <w:rFonts w:cs="Arial"/>
          <w:b/>
          <w:i/>
          <w:sz w:val="28"/>
          <w:szCs w:val="28"/>
          <w:lang w:val="es-ES_tradnl" w:eastAsia="es-ES"/>
        </w:rPr>
        <w:t>Hola: Espero que estés bien y te estés cuidando. Ésta es una Evaluación Formativa, es decir sin nota. Recuerda que en comprensión de lectura las respuestas están en el texto que leíste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eastAsia="Arial" w:cs="Arial"/>
          <w:b/>
          <w:sz w:val="32"/>
          <w:szCs w:val="32"/>
          <w:lang w:val="es-ES_tradnl" w:eastAsia="es-ES"/>
        </w:rPr>
        <w:t xml:space="preserve"> </w:t>
      </w:r>
      <w:r>
        <w:rPr>
          <w:rFonts w:cs="Arial"/>
          <w:b/>
          <w:sz w:val="32"/>
          <w:szCs w:val="32"/>
          <w:lang w:val="es-ES_tradnl" w:eastAsia="es-ES"/>
        </w:rPr>
        <w:t>I.- Lee el texto y responde las preguntas de la 1 a la 6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  <w:drawing>
          <wp:inline distT="0" distB="0" distL="0" distR="0">
            <wp:extent cx="6152515" cy="5221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Cs w:val="24"/>
              </w:rPr>
              <w:t>1.- En este texto, se cuenta la historia de una abuela qu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br/>
              <w:t>A. Lleva una vida muy difícil.</w:t>
              <w:br/>
              <w:t>B. Se fue volviendo loca.</w:t>
              <w:br/>
              <w:t>C. Es diferente al resto.</w:t>
              <w:br/>
              <w:t>D. Hacía travesuras en su juventud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 xml:space="preserve">2.- La abuela piensa que, en el futuro, el mundo será un lugar: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szCs w:val="24"/>
              </w:rPr>
              <w:br/>
              <w:t>A. Lleno de personas locas.</w:t>
              <w:br/>
              <w:t>B. Lleno de personas sabias.</w:t>
              <w:br/>
              <w:t>C. Más colorido.</w:t>
              <w:br/>
              <w:t>D. Más pacífico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 xml:space="preserve">3.- Según el texto, se puede afirmar que la abuela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szCs w:val="24"/>
              </w:rPr>
              <w:br/>
              <w:t>A. Es cantante.</w:t>
              <w:br/>
              <w:t>B. Disfruta de la vida.</w:t>
              <w:br/>
              <w:t>C. Tiene una enfermedad mental.</w:t>
              <w:br/>
              <w:t>D. Es viuda.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Cs w:val="24"/>
          <w:lang w:val="es-ES_tradnl" w:eastAsia="es-ES"/>
        </w:rPr>
      </w:pPr>
      <w:r>
        <w:rPr>
          <w:rFonts w:cs="Arial"/>
          <w:b/>
          <w:szCs w:val="24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28"/>
          <w:szCs w:val="28"/>
          <w:lang w:val="es-ES_tradnl" w:eastAsia="es-ES"/>
        </w:rPr>
      </w:pPr>
      <w:r>
        <w:rPr>
          <w:rFonts w:cs="Arial"/>
          <w:b/>
          <w:sz w:val="28"/>
          <w:szCs w:val="28"/>
          <w:lang w:val="es-ES_tradnl" w:eastAsia="es-ES"/>
        </w:rPr>
        <w:t xml:space="preserve">4.-¿Qué opinas de la forma de vestir de la abuela? Explica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28"/>
          <w:szCs w:val="28"/>
          <w:lang w:val="es-ES_tradnl" w:eastAsia="es-ES"/>
        </w:rPr>
      </w:pPr>
      <w:r>
        <w:rPr>
          <w:rFonts w:cs="Arial"/>
          <w:b/>
          <w:sz w:val="28"/>
          <w:szCs w:val="28"/>
          <w:lang w:val="es-ES_tradnl" w:eastAsia="es-ES"/>
        </w:rPr>
        <w:t>5.-¿Por qué crees tú que la abuela dice que debemos aprender de los ancianos?</w:t>
        <w:tab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28"/>
          <w:szCs w:val="28"/>
          <w:lang w:val="es-ES_tradnl" w:eastAsia="es-ES"/>
        </w:rPr>
      </w:pPr>
      <w:r>
        <w:rPr>
          <w:rFonts w:cs="Arial"/>
          <w:b/>
          <w:sz w:val="28"/>
          <w:szCs w:val="28"/>
          <w:lang w:val="es-ES_tradnl" w:eastAsia="es-ES"/>
        </w:rPr>
        <w:t xml:space="preserve">6.-¿Por qué crees tú que el niño o niña que habla de su abuela quiere ser como su abuela?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  <w:t>II.- Lee el siguiente texto y responde las preguntas 7 a la 11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 xml:space="preserve">7        </w:t>
      </w:r>
      <w:r>
        <w:rPr>
          <w:rFonts w:cs="Arial"/>
          <w:szCs w:val="24"/>
          <w:lang w:val="es-ES_tradnl" w:eastAsia="es-ES"/>
        </w:rPr>
        <w:drawing>
          <wp:inline distT="0" distB="0" distL="0" distR="0">
            <wp:extent cx="5657215" cy="4799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  <w:lang w:val="es-ES_tradnl" w:eastAsia="es-ES"/>
        </w:rPr>
        <w:tab/>
        <w:t xml:space="preserve">   </w:t>
        <w:tab/>
        <w:t xml:space="preserve">    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rFonts w:eastAsia="Times New Roman" w:cs="Arial"/>
          <w:b/>
          <w:sz w:val="28"/>
          <w:szCs w:val="28"/>
        </w:rPr>
        <w:t xml:space="preserve">7.- ¿Para qué se construyeron ascensores en Valparaíso?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szCs w:val="24"/>
        </w:rPr>
        <w:br/>
        <w:t xml:space="preserve">      A. Para que los habitantes tuvieran medios de transporte típicos.</w:t>
        <w:br/>
        <w:t xml:space="preserve">      B. Para que más personas visitaran Valparaíso.</w:t>
        <w:br/>
        <w:t xml:space="preserve">      C. Para que las personas pudieran trasladarse en los cerros.</w:t>
        <w:br/>
        <w:t xml:space="preserve">      D. Para que los turistas pudieran contemplar la bahía.</w:t>
        <w:b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Arial" w:cs="Arial"/>
          <w:b/>
          <w:szCs w:val="24"/>
        </w:rPr>
        <w:t xml:space="preserve">    </w:t>
      </w:r>
      <w:r>
        <w:rPr>
          <w:rFonts w:eastAsia="Arial" w:cs="Arial"/>
          <w:b/>
          <w:sz w:val="28"/>
          <w:szCs w:val="28"/>
        </w:rPr>
        <w:t xml:space="preserve">  </w:t>
      </w:r>
      <w:r>
        <w:rPr>
          <w:rFonts w:eastAsia="Times New Roman" w:cs="Arial"/>
          <w:b/>
          <w:sz w:val="28"/>
          <w:szCs w:val="28"/>
        </w:rPr>
        <w:t xml:space="preserve">8.- Según el texto, ¿cuál fue el primer ascensor que se inauguró en     Valparaíso?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br/>
        <w:t>A. El que se ubica en el cerro Playa Ancha.</w:t>
        <w:br/>
        <w:t>B. El Villaseca.</w:t>
        <w:br/>
        <w:t>C. El que sube hasta el cerro Concepción.</w:t>
        <w:br/>
        <w:t>D. El Baró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>
          <w:rFonts w:eastAsia="Times New Roman" w:cs="Arial"/>
          <w:b/>
          <w:sz w:val="28"/>
          <w:szCs w:val="28"/>
        </w:rPr>
        <w:t>9.-¿Conoces Valparaíso?  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10.-¿Por qué el texto dice “Valparaíso ciudad porteña”? </w:t>
      </w:r>
    </w:p>
    <w:tbl>
      <w:tblPr>
        <w:tblW w:w="1056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textAlignment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¿Sabes por qué mucha gente va a Valparaíso a esperar el año nuevo?</w:t>
      </w:r>
    </w:p>
    <w:tbl>
      <w:tblPr>
        <w:tblW w:w="105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/>
      </w:pPr>
      <w:r>
        <w:rPr>
          <w:b/>
          <w:sz w:val="28"/>
          <w:szCs w:val="28"/>
        </w:rPr>
        <w:t>III.-Lee el siguiente texto y responde las preguntas de la 12 a la 14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6139815" cy="410908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sz w:val="28"/>
                <w:szCs w:val="28"/>
              </w:rPr>
              <w:t xml:space="preserve">12.- Según el texto, ¿qué parte del cuerpo del Tiranosaurio le servía para equilibrarse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br/>
              <w:t>A. La cabeza.</w:t>
              <w:br/>
              <w:t>B. El cuello.</w:t>
              <w:br/>
              <w:t>C. La cola.</w:t>
              <w:br/>
              <w:t>D. Las pata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sz w:val="28"/>
                <w:szCs w:val="28"/>
              </w:rPr>
              <w:t xml:space="preserve">13.- ¿Por qué se han descubierto fósiles de carnosaurios en todo el mundo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br/>
              <w:t>A. Porque se alimentaron de otros dinosaurios.</w:t>
              <w:br/>
              <w:t>B. Porque eran de gran tamaño.</w:t>
              <w:br/>
              <w:t>C. Porque buscaban a sus presas por todas partes.</w:t>
              <w:br/>
              <w:t>D. Porque poblaron toda la Tierr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sz w:val="28"/>
                <w:szCs w:val="28"/>
              </w:rPr>
              <w:t xml:space="preserve">14.- En el texto se menciona al Spinosaurio par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8"/>
                <w:szCs w:val="28"/>
              </w:rPr>
              <w:br/>
              <w:t>A. Describirlo físicamente.</w:t>
              <w:br/>
              <w:t>B. Dar a conocer al carnosaurio más típico.</w:t>
              <w:br/>
              <w:t>C. Compararlo con el Alosaurio y el Tiranosaurio.</w:t>
              <w:br/>
              <w:t>D. Dar un ejemplo de un tipo de Carnosauri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- ¿Qué texto te gustó más, explica por qué? 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555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leta el Tick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925060" cy="246761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</w:t>
    </w:r>
    <w:bookmarkEnd w:id="0"/>
    <w:bookmarkEnd w:id="1"/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r>
      <w:rPr/>
      <w:t>b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0:33:00Z</dcterms:created>
  <dc:creator>webdeldocente.com</dc:creator>
  <dc:description>Razonamiento Verbal para Cuarto de Primaria</dc:description>
  <cp:keywords>Formando Palabras; Actividades; Ejercicios</cp:keywords>
  <dc:language>en-US</dc:language>
  <cp:lastModifiedBy>UTP</cp:lastModifiedBy>
  <cp:lastPrinted>2020-06-04T15:15:00Z</cp:lastPrinted>
  <dcterms:modified xsi:type="dcterms:W3CDTF">2020-06-13T23:26:00Z</dcterms:modified>
  <cp:revision>7</cp:revision>
  <dc:subject>Fichas de Formando Palabras</dc:subject>
  <dc:title>Formando Palabras para Cuarto Grado de Primaria</dc:title>
</cp:coreProperties>
</file>