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Lenguaje y Comunicación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18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10 al 14 de Agost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Unidad: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o solito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5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; reconstruyendo la secuencia de las acciones en la historia; identificando y describiendo las características físicas y sentimientos de los distintos personajes; recreando, a través de distintas expresiones (dibujos, modelos tridimensionales u otras), el ambiente en el que ocurre la acción; estableciendo relaciones entre el texto y sus propias experiencias; emitiendo una opinión sobre un aspecto de la lectur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0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1" w:before="0" w:after="0"/>
                    <w:jc w:val="both"/>
                    <w:rPr>
                      <w:rFonts w:ascii="Myriad Pro;Segoe UI" w:hAnsi="Myriad Pro;Segoe UI" w:cs="Myriad Pro;Segoe UI"/>
                      <w:color w:val="000000"/>
                      <w:sz w:val="23"/>
                      <w:szCs w:val="23"/>
                      <w:lang w:val="es-CL" w:eastAsia="es-CL"/>
                    </w:rPr>
                  </w:pPr>
                  <w:r>
                    <w:rPr>
                      <w:rFonts w:cs="Myriad Pro;Segoe UI" w:ascii="Myriad Pro;Segoe UI" w:hAnsi="Myriad Pro;Segoe UI"/>
                      <w:color w:val="000000"/>
                      <w:sz w:val="23"/>
                      <w:szCs w:val="23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; reconstruyendo la secuencia de las acciones en la historia; identificando y describiendo las características físicas y sentimientos de los distintos personajes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Comprensión lector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Leer y escribir textos brev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7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1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Lee o escucha con atención el siguiente text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78170" cy="4580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¿Cuál es el título del texto que leíste? Márcal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3755" cy="913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2) ¿De qué animal habla el texto? Sigue las líneas punteadas y descubre el animal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ntalo con los colores que dice el texto y completa el nombr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07305" cy="2823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37480" cy="790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¿Qué quiere decir que el sapo sea anfibio? Marca la correct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14475" cy="12376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38960" cy="12471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76425" cy="12376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94180" cy="590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84705" cy="571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43100" cy="571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¿Cómo se desplaza el sapo? Completa, lee y copi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290" cy="1511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Según el texto, ¿qué come el sapo? Marc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54270" cy="25723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De acuerdo a lo que marcaste en la actividad anterior completa la siguiente tabla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02680" cy="13525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Completa y lee la oración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5560" cy="14547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Pinta el sapo de la alternativa correct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290" cy="11226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6195" cy="10598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290" cy="11061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7465" cy="12084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290" cy="11639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5785</wp:posOffset>
            </wp:positionH>
            <wp:positionV relativeFrom="paragraph">
              <wp:posOffset>113030</wp:posOffset>
            </wp:positionV>
            <wp:extent cx="5124450" cy="178308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495" t="13243" r="9469" b="1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s-CL"/>
        </w:rPr>
        <w:t>De acuerdo con las actividades que realizaste en esta guía, ¿qué actividad o actividades te costaron más?</w:t>
      </w:r>
    </w:p>
    <w:p>
      <w:pPr>
        <w:pStyle w:val="Normal"/>
        <w:tabs>
          <w:tab w:val="clear" w:pos="708"/>
          <w:tab w:val="left" w:pos="6735" w:leader="none"/>
        </w:tabs>
        <w:spacing w:before="0" w:after="16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headerReference w:type="default" r:id="rId22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3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07T15:29:00Z</dcterms:modified>
  <cp:revision>28</cp:revision>
  <dc:subject/>
  <dc:title/>
</cp:coreProperties>
</file>