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30/03 al 03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2 en 2, de 5 en 5 y de 10 en 10, hacia adelante 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trás, empezando por cualquier núm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10 en 10, hacia adelante y hacia atrá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3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31T17:13:00Z</dcterms:modified>
  <cp:revision>2</cp:revision>
  <dc:subject/>
  <dc:title/>
</cp:coreProperties>
</file>