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Semana del:  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semana del 30 de marzo al 03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2 en 2, de 5 en 5 y de 10 en 10, hacia adelante 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hacia atrás, empezando por cualquier númer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menor que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  <w:t>Contar números del 0 al 100 de 1 en 1, de 10 en 10, hacia adelante y hacia atrá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la ayuda de un adulto desarrolla la siguiente guía de ejercicios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 un cronometro, tu apoderado debe darte 3 minutos para pintar la mayor cantidad pelotita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Debes luego contar cuantas pelotitas pintaste en el tiempo dado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Pelotas pintadas __________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32195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7095" cy="672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¿Cuántas pelotas pinto Javiera?  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Agrupa de 10 en 10 las pelotas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3- ¿cuantos grupos de 10 hiciste? ________  y unidades ___________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4- Agrupar en decenas es una estrategia para contar números más elevado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90005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31230" cy="788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8735" cy="868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925" cy="850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1T23:20:00Z</dcterms:modified>
  <cp:revision>4</cp:revision>
  <dc:subject/>
  <dc:title/>
</cp:coreProperties>
</file>