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 del: 06 al 1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Números y medición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1-2-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A2) Leer números del 0 al 100 y representarlos en forma concreta, pictórica y simbólica.  (OA5) Componer y descomponer de manera aditiva números del 0 al 100, en forma concreta, pictórica y simbólica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ntar colecciones de a lo más 50 objetos dados en forma concreta o pictórica, considerando agrupaciones de 10 objetos cada uno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eterminar montos de dinero de a lo más $50 dados en forma concreta o pictórica, con monedas de $10 y de $1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 Con la ayuda de un adulto desarrolla la siguiente guía de ejercicios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9370" cy="773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4290" cy="874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34:00Z</dcterms:modified>
  <cp:revision>5</cp:revision>
  <dc:subject/>
  <dc:title/>
</cp:coreProperties>
</file>