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b/>
          <w:vanish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8"/>
          <w:szCs w:val="28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8"/>
          <w:szCs w:val="28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06 al 10/0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1,2,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A2) Leer números del 0 al 100 y representarlos en forma concreta, pictórica y simbólica. • (OA5) Componer y descomponer de manera aditiva números del 0 al 100, en forma concreta, pictórica y simbólica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Contar números del 0 al 100 de 1 en 1, de 2 en 2, de 5 en 5 y de 10 en 10, hacia adelante y hacia atrás, empezando por cualquier número menor que 100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Números hasta el 1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Secuencias numérica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Hacia adelante y hacia atrá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ontar colecciones de a lo más 50 objetos dados en forma concreta o pictórica, considerando agrupaciones de 10 objetos cada uno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eterminar montos de dinero de a lo más $50 dados en forma concreta o pictórica, con monedas de $10 y de $1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er y escribir números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1:42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4-04T01:49:00Z</dcterms:modified>
  <cp:revision>3</cp:revision>
  <dc:subject/>
  <dc:title/>
</cp:coreProperties>
</file>