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  <w:t>Archivo n° 3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re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Semana del:  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06 al 10/04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Números y medición”</w:t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  1-2-5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(OA1) Contar números del 0 al 1 000 de 2 en 2, de 5 en 5, de 10 en 10 y de 100 en 100 hacia adelante y hacia atrás, empezando por cualquier número menor que 1 000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92829"/>
                <w:sz w:val="28"/>
                <w:szCs w:val="28"/>
                <w:lang w:val="es-CL" w:eastAsia="es-CL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(OA2) Leer números del 0 al 100 y representarlos en forma concreta, pictórica y simbólica. • (OA5) Componer y descomponer de manera aditiva números del 0 al 100, en forma concreta, pictórica y simbólica.</w:t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ontar colecciones de a lo más 50 objetos dados en forma concreta o pictórica, considerando agrupaciones de 10 objetos cada uno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eterminar montos de dinero de a lo más $50 dados en forma concreta o pictórica, con monedas de $10 y de $1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92829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color w:val="292829"/>
                <w:sz w:val="28"/>
                <w:szCs w:val="28"/>
                <w:lang w:eastAsia="es-CL"/>
              </w:rPr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Matemática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Desarrollar las siguientes páginas para reforzar lo aprendid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83020" cy="831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89370" cy="850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0:25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06T01:45:00Z</dcterms:modified>
  <cp:revision>5</cp:revision>
  <dc:subject/>
  <dc:title/>
</cp:coreProperties>
</file>