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27 al 30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1,2,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Contar números del 0 al 100 de 1 en 1, de 2 en 2, de 5 en 5 y de 10 en 10, hacia adelante y hacia atrás, empezando por cualquier número menor que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Números hasta el 1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Secuencias numé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Hacia adelante y hacia atrá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/>
              <w:t>Comparar números hasta 100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er y escribir números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42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18:20:00Z</dcterms:modified>
  <cp:revision>4</cp:revision>
  <dc:subject/>
  <dc:title/>
</cp:coreProperties>
</file>