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 : 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,2,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Comparar números hasta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esarrollar las siguientes páginas para reforzar lo aprend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8100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6195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2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8:19:00Z</dcterms:modified>
  <cp:revision>4</cp:revision>
  <dc:subject/>
  <dc:title/>
</cp:coreProperties>
</file>