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731"/>
        <w:gridCol w:w="2313"/>
        <w:gridCol w:w="2912"/>
      </w:tblGrid>
      <w:tr>
        <w:trPr>
          <w:trHeight w:val="25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CL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5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 xml:space="preserve">Semana: 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04 al 08/05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Semana n° 6</w:t>
            </w:r>
          </w:p>
        </w:tc>
      </w:tr>
      <w:tr>
        <w:trPr>
          <w:trHeight w:val="3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Unidad: 1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Números y medición”</w:t>
            </w:r>
          </w:p>
        </w:tc>
      </w:tr>
      <w:tr>
        <w:trPr>
          <w:trHeight w:val="37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O.A.  1,2,3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(OA1) Contar números del 0 al 1 000 de 2 en 2, de 5 en 5, de 10 en 10 y de 100 en 100 hacia adelante y hacia atrás, empezando por cualquier número menor que 1 000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8"/>
                <w:szCs w:val="28"/>
                <w:lang w:val="es-CL" w:eastAsia="es-CL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OA2) Leer números del 0 al 100 y representarlos en forma concreta, pictórica y simbólica. • (OA5) Componer y descomponer de manera aditiva números del 0 al 100, en forma concreta, pictórica y simbólica.</w:t>
            </w:r>
          </w:p>
        </w:tc>
      </w:tr>
      <w:tr>
        <w:trPr>
          <w:trHeight w:val="4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8"/>
                <w:szCs w:val="28"/>
                <w:lang w:val="es-CL" w:eastAsia="es-CL"/>
              </w:rPr>
            </w:pPr>
            <w:r>
              <w:rPr/>
              <w:t>Valorar los números en la vida cotidiana</w:t>
            </w:r>
          </w:p>
        </w:tc>
      </w:tr>
      <w:tr>
        <w:trPr>
          <w:trHeight w:val="6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Docente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Anyelo Gutiérrez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 xml:space="preserve">Matemática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vidades a desarrollar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Los números están presentes en todas partes y estos representan una gran variedad de información, tales como años, fecha de nacimiento, edad, dirección, valor de alimentos, ropa, medidas, distancias, horas, etcétera.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1- Hoy buscaras por lo menos 10 imágenes de números que representen distintas cosas, las recortarás y pegarás en tu cuaderno con el título.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Los números en mi vida”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15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04T16:32:00Z</dcterms:modified>
  <cp:revision>9</cp:revision>
  <dc:subject/>
  <dc:title/>
</cp:coreProperties>
</file>