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Semana :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04 al 08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Semana n° 6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Números y medición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1,2,5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Valorar los números en la vida cotidia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292829"/>
                <w:sz w:val="28"/>
                <w:szCs w:val="28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Arial" w:ascii="Arial" w:hAnsi="Arial"/>
          <w:sz w:val="28"/>
          <w:szCs w:val="28"/>
        </w:rPr>
        <w:t>1- Desarrollar  páginas 20 y 21 del texto del estudiante (el de color)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0:2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4T16:32:00Z</dcterms:modified>
  <cp:revision>7</cp:revision>
  <dc:subject/>
  <dc:title/>
</cp:coreProperties>
</file>