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Archivo n°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1  al 15/05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 n° 7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Números y medición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  1,2,3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OA1) Contar números del 0 al 1 000 de 2 en 2, de 5 en 5, de 10 en 10 y de 100 en 100 hacia adelante y hacia atrás, empezando por cualquier número menor que 1 000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OA2) Leer números del 0 al 100 y representarlos en forma concreta, pictórica y simbólica. • (OA5) Componer y descomponer de manera aditiva números del 0 al 100, en forma concreta, pictórica y simbólica.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ar las sumas y restas de múltiplos de 10 para extraer información de una tabla de datos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Matemática 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es a desarrollar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tablas de datos son un instrumento que nos ayuda a ordenar información variada y la puedes utilizar en diferentes asignaturas o trabajos cotidianos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Para ayudarte a entender mejor, te invito a realizar la siguiente actividad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5882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Realiza las páginas 24 y 25 del texto del estudiante (libro de color)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15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06T17:41:00Z</dcterms:modified>
  <cp:revision>6</cp:revision>
  <dc:subject/>
  <dc:title/>
</cp:coreProperties>
</file>