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Aprendiza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Matemática         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8"/>
          <w:szCs w:val="28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8"/>
          <w:szCs w:val="28"/>
          <w:u w:val="single"/>
          <w:lang w:val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 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8 al 12/06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1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Números y medición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9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4D4D4D"/>
                <w:sz w:val="24"/>
                <w:szCs w:val="24"/>
                <w:shd w:fill="FFFFFF" w:val="clear"/>
              </w:rPr>
              <w:t>Demostrar que comprende la adición y la sustracción en el ámbito del 0 al 100: usando un lenguaje cotidiano y matemático para describir acciones desde su propia experiencia; resolviendo problemas con una variedad de representaciones concretas y pictóricas, de manera manual y/o usando software educativo; registrando el proceso en forma simbólica; aplicando los resultados de las adiciones y sustracciones de los números del 0 a 20 sin realizar cálculos; aplicando el algoritmo de la adición y sustracción sin considerar reserva; creando problemas matemáticos en contextos familiares y resolviéndol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4D4D4D"/>
                <w:sz w:val="24"/>
                <w:szCs w:val="24"/>
                <w:shd w:fill="FFFFFF" w:val="clear"/>
              </w:rPr>
              <w:t>Demostrar que comprende la adición y la sustracción en el ámbito del 0 al 100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Estrategias de cálcul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r restas de dos números de dos cifras utilizando la técnica de descomposición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umentar y comunicar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a después de realizar las actividades propuestas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9530</wp:posOffset>
                  </wp:positionV>
                  <wp:extent cx="4203065" cy="1462405"/>
                  <wp:effectExtent l="0" t="0" r="0" b="0"/>
                  <wp:wrapSquare wrapText="bothSides"/>
                  <wp:docPr id="1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lang w:val="es-CL"/>
              </w:rPr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componer para restar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comenzar, debes recordar que los números de dos dígitos se pueden descomponer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mplo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Descompone tú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= 20 + 5  = 2d y 5u                                          26 =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48 =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 = 40 + 7 = 4d y 7u                                           61 =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o puede ser de gran ayuda para aprender una estrategia para sumar o restar números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¿Cómo lo hago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 23 le resto 12, descomponemos el 23 que está compuesto por 2 decenas y 3 unidades y el 12 que está compuesto por 1 decenas y 2 unidades, luego restamos las decenas y las unidades por separados es decir 2d-1d = 1d   y  3u-2u = 1u. Luego sumamos ambos resultados 1d + 1 u = 11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9415</wp:posOffset>
                </wp:positionH>
                <wp:positionV relativeFrom="paragraph">
                  <wp:posOffset>173355</wp:posOffset>
                </wp:positionV>
                <wp:extent cx="214249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>Descomponemos ambas cif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6.95pt;mso-wrap-distance-left:9.05pt;mso-wrap-distance-right:9.05pt;mso-wrap-distance-top:0pt;mso-wrap-distance-bottom:0pt;margin-top:13.65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>Descomponemos ambas cif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9415</wp:posOffset>
                </wp:positionH>
                <wp:positionV relativeFrom="paragraph">
                  <wp:posOffset>173355</wp:posOffset>
                </wp:positionV>
                <wp:extent cx="214249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>1- Descomponemos ambas cif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6.95pt;mso-wrap-distance-left:9.05pt;mso-wrap-distance-right:9.05pt;mso-wrap-distance-top:0pt;mso-wrap-distance-bottom:0pt;margin-top:13.65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>1- Descomponemos ambas cif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3    -    </w:t>
      </w:r>
      <w:r>
        <w:rPr>
          <w:rFonts w:cs="Arial" w:ascii="Arial" w:hAnsi="Arial"/>
          <w:b/>
          <w:sz w:val="28"/>
          <w:szCs w:val="28"/>
        </w:rPr>
        <w:t xml:space="preserve">1 </w:t>
      </w: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y 3 – 10 y 2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120650</wp:posOffset>
                </wp:positionV>
                <wp:extent cx="2332990" cy="532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>2- Restamos las decenas y unidades por sepa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1.95pt;mso-wrap-distance-left:9.05pt;mso-wrap-distance-right:9.05pt;mso-wrap-distance-top:0pt;mso-wrap-distance-bottom:0pt;margin-top:9.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>2- Restamos las decenas y unidades por sepa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= (20 - 10)+ </w:t>
      </w:r>
      <w:r>
        <w:rPr>
          <w:rFonts w:cs="Arial" w:ascii="Arial" w:hAnsi="Arial"/>
          <w:sz w:val="28"/>
          <w:szCs w:val="28"/>
        </w:rPr>
        <w:t>(3 - 2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lang w:val="es-CL" w:eastAsia="en-US"/>
        </w:rPr>
      </w:pPr>
      <w:r>
        <w:rPr>
          <w:rFonts w:cs="Arial" w:ascii="Arial" w:hAnsi="Arial"/>
          <w:b/>
          <w:sz w:val="28"/>
          <w:szCs w:val="2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115</wp:posOffset>
                </wp:positionH>
                <wp:positionV relativeFrom="paragraph">
                  <wp:posOffset>117475</wp:posOffset>
                </wp:positionV>
                <wp:extent cx="2332990" cy="532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>3- Sumamos los resul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1.95pt;mso-wrap-distance-left:9.05pt;mso-wrap-distance-right:9.05pt;mso-wrap-distance-top:0pt;mso-wrap-distance-bottom:0pt;margin-top:9.25pt;mso-position-vertical-relative:text;margin-left:32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>3- Sumamos los resul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= 10 </w:t>
      </w:r>
      <w:r>
        <w:rPr>
          <w:rFonts w:cs="Arial" w:ascii="Arial" w:hAnsi="Arial"/>
          <w:sz w:val="28"/>
          <w:szCs w:val="28"/>
        </w:rPr>
        <w:t>+ 1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= 1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ora hazlo tú, siguiendo el ejempl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68"/>
        <w:gridCol w:w="3468"/>
      </w:tblGrid>
      <w:tr>
        <w:trPr>
          <w:trHeight w:val="76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4 -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616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=20 y 4 – 10 y 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= (20-10) + (4-2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= 10+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=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 xml:space="preserve">2 - </w:t>
            </w: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 xml:space="preserve">7 -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Tarea: Mira la  páginas 30 y resuelve la pág.  29 del texto del estudiante. </w:t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15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6-04T03:30:00Z</dcterms:modified>
  <cp:revision>10</cp:revision>
  <dc:subject/>
  <dc:title/>
</cp:coreProperties>
</file>