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Números y Operaciones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er, escribir, comparar, ordenar números del 0 al 10.000. Identificar valor posicional (OA1) Resolver problemas rutinarios en contextos rutinarios (OA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Demostrar que comprenden la adición y la sustracción (OA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– Analizar - Aplic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atemátic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Hola: Recuerda que esta semana tenemos evaluaciones Formativas, es decir, no tienen nota, son para saber cuánto estás aprendiendo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-Encierra la letra de la respuesta correct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>1. Cinco decenas es igual a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 xml:space="preserve">A. 50 unidad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 xml:space="preserve">B. 500 unidad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>C. 50 centen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D. 500 centen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>2. Tres centenas equivalen a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A. 30 unida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B. 30 decena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>C. 300 unida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D. 300 decena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>3. 3 centenas y 5 unidades equivalen a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. 335 unidad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 xml:space="preserve">B. 533 unidad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/>
            </w:pPr>
            <w:r>
              <w:rPr/>
              <w:t>C. 305 unida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D. 330 unidad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4. El precio de la mochila de Pablo es $ 1.300. Una tienda la ofrecía en 3C más. ¿Qué precio tenía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A. $ 1.60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B. $ 1.300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C. $ 1.000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D. $ 1.2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5. ¿Cuál de las siguientes representaciones equivale al número 489?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A. 2C + 2D + 9U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B. 4C + 8D + 9U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C. 4D + 8C + 9U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D. 2D + 8D + 9U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6. ¿Cuál es el valor del dígito 5 en el número 35.092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. 5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B. 5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C. 500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D. 5.0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7. Tres unidades de mil, 5 centenas, 4 decenas y 2 unidades se escriben en cifras como: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A. 3.542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B. 30.542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C. 300.542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D. 3.000.54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8. Escribe el número que corresponde a la siguiente descomposición: 7UM + 5C + 2D + 4U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. 7.347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B. 7.524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. 7.555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D. 7.34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9. ¿Cuál de las siguientes descomposiciones numéricas corresponde a la cifra 5.049?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A. 5.000 + 40 + 9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B. 50.000 + 400 + 40 + 9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C. 50.000 + 50 + 49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D. 5.000 + 400 + 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10. El valor de la cifra 5 en el número 245.197 es: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A. 50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B. 500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 xml:space="preserve">C. 5.000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D. 50.000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-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685228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-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drawing>
          <wp:inline distT="0" distB="0" distL="0" distR="0">
            <wp:extent cx="551434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-Calcula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2865" cy="304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  <w:r>
        <w:rPr>
          <w:b/>
          <w:sz w:val="32"/>
          <w:szCs w:val="32"/>
        </w:rPr>
        <w:t>V.-Resuelve las siguientes situacione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A un concierto asistieron 898 personas a platea, 2.498 a galería norte y 1.967 a la galería sur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ción: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200"/>
              <w:rPr/>
            </w:pPr>
            <w:r>
              <w:rPr>
                <w:b/>
                <w:sz w:val="32"/>
                <w:szCs w:val="32"/>
              </w:rPr>
              <w:t>Respuesta: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>
                <w:sz w:val="28"/>
                <w:szCs w:val="28"/>
              </w:rPr>
              <w:t>2.- Luis ha reunido $4.598 y Camila $5.989 ¿Quién juntó más?  ¿Cuánto más?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ción: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uesta: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A EL TICKET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20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925060" cy="27533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0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13T23:25:00Z</dcterms:modified>
  <cp:revision>11</cp:revision>
  <dc:subject>Fichas de Formando Palabras</dc:subject>
  <dc:title>Formando Palabras para Cuarto Grado de Primaria</dc:title>
</cp:coreProperties>
</file>