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9/06 al 3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Altura, timbre, intensidad, duració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econocer las cualidades del sonido en la vida cotidiana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reciar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 el siguiente esquema te presento las cualidades del sonido</w:t>
      </w:r>
      <w:r>
        <w:rPr>
          <w:rFonts w:cs="Arial" w:ascii="Arial" w:hAnsi="Arial"/>
          <w:b/>
          <w:sz w:val="28"/>
          <w:szCs w:val="28"/>
        </w:rPr>
        <w:t>: Intensidad, altura, timbre y duración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 invito a leer y reflexionar  y comentar este esquema, reconociendo las cualidades del sonid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6384925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CTIVIDAD: A qué cualidad del sonido se refieren los siguientes enunciados, marca la opción correcta con una X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6142355" cy="687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3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5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25T19:54:00Z</dcterms:modified>
  <cp:revision>9</cp:revision>
  <dc:subject/>
  <dc:title/>
</cp:coreProperties>
</file>