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9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s-CL" w:eastAsia="es-CL"/>
              </w:rPr>
            </w:pPr>
            <w:r>
              <w:rPr>
                <w:rFonts w:cs="Calibri;Calibri"/>
                <w:color w:val="000000"/>
                <w:lang w:val="es-CL" w:eastAsia="es-CL"/>
              </w:rPr>
              <w:t xml:space="preserve">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Demostrar que comprende la adición y la sustracción en el ámbito del 0 al 100: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usando un lenguaje cotidiano y matemático para describir acciones desde su propia experiencia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resolviendo problemas con una variedad de representaciones concretas y pictóricas, de manera manual y/o usando software educativo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registrando el proceso en forma simbólica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aplicando los resultados de las adiciones y sustracciones de los números del 0 a 20 sin realizar cálculo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aplicando el algoritmo de la adición y sustracción sin considerar reserv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creando problemas matemáticos en contextos familiares y resolviéndol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s-CL" w:eastAsia="es-CL"/>
              </w:rPr>
            </w:pPr>
            <w:r>
              <w:rPr>
                <w:rFonts w:cs="Calibri;Calibri"/>
                <w:color w:val="000000"/>
                <w:lang w:val="es-CL" w:eastAsia="es-CL"/>
              </w:rPr>
              <w:t xml:space="preserve">Demostrar que comprende la adición y la sustracción en el ámbito del 0 al 100: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usando un lenguaje cotidiano y matemático para describir acciones desde su propia experiencia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resolviendo problemas con una variedad de representaciones concretas y pictóricas, de manera manual y/o usando software educativo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registrando el proceso en forma simbólica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aplicando el algoritmo de la adición y sustracción sin considerar reserv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;Calibri"/>
                <w:color w:val="000000"/>
                <w:lang w:val="es-CL" w:eastAsia="es-CL"/>
              </w:rPr>
              <w:t xml:space="preserve">creando problemas matemáticos en contextos familiares y resolviéndolo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di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ustra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Resolver adiciones en forma vertical sin considerar reserv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93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elve las siguientes adiciones verticales, considerando la regla anterior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8100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elve según lo aprendido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777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pasa a suma vertical y luego suma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3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90449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13" t="-24" r="36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119755" cy="144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30220" cy="1303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03245" cy="1358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finalizar resuelve el siguiente problema aplicando lo trabaj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bCs/>
          <w:color w:val="000000"/>
          <w:sz w:val="24"/>
          <w:szCs w:val="24"/>
          <w:lang w:val="es-CL" w:eastAsia="es-CL"/>
        </w:rPr>
        <w:t xml:space="preserve">Al cumpleaños de Matías asistieron 15 niños y 13 niñas. ¿Cuántos niños y niñas fueron en total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bCs/>
          <w:color w:val="000000"/>
          <w:sz w:val="24"/>
          <w:szCs w:val="24"/>
          <w:lang w:val="es-CL" w:eastAsia="es-CL"/>
        </w:rPr>
        <w:drawing>
          <wp:inline distT="0" distB="0" distL="0" distR="0">
            <wp:extent cx="5715635" cy="2358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area: Resolver cuaderno de actividades página 47 y 48 (blanco y negr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2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1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;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7-01T13:48:00Z</dcterms:modified>
  <cp:revision>14</cp:revision>
  <dc:subject/>
  <dc:title/>
</cp:coreProperties>
</file>