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3 al 17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s-CL"/>
              </w:rPr>
            </w:pPr>
            <w:r>
              <w:rPr>
                <w:rFonts w:cs="Calibri"/>
                <w:color w:val="000000"/>
                <w:lang w:val="es-CL"/>
              </w:rPr>
              <w:t xml:space="preserve"> </w:t>
            </w:r>
            <w:r>
              <w:rPr>
                <w:rFonts w:cs="Calibri"/>
                <w:color w:val="000000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expresando una multiplicación como una adición de sumandos iguale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lang w:val="es-CL"/>
              </w:rPr>
              <w:t xml:space="preserve">usando la distributividad como estrategia para construir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resolviendo problemas que involucren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s-CL"/>
              </w:rPr>
            </w:pPr>
            <w:r>
              <w:rPr>
                <w:rFonts w:cs="Calibri"/>
                <w:color w:val="000000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expresando una multiplicación como una adición de sumandos iguale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lang w:val="es-CL"/>
              </w:rPr>
              <w:t xml:space="preserve">usando la distributividad como estrategia para construir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resolviendo problemas que involucren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Multiplica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Sumas reiterad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s-CL"/>
              </w:rPr>
            </w:pPr>
            <w:r>
              <w:rPr>
                <w:rFonts w:cs="Calibri"/>
                <w:color w:val="000000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plicaci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alumnos, junto con saludarles, les informo que ahora comenzamos a trabajar con las multiplic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ntender este nuevo contenido, debemos entender las multiplicaciones como sumas de números que se repiten y su resultado llamaremos produc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 siguientes ejercicios aplicaremos sumas reiteradas y las transformaremos en multiplic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elve las siguientes multiplicacione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5560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810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3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5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7-08T23:47:00Z</dcterms:modified>
  <cp:revision>17</cp:revision>
  <dc:subject/>
  <dc:title/>
</cp:coreProperties>
</file>