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8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l 10 al 14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ascii="Arial" w:hAnsi="Arial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ascii="Arial" w:hAnsi="Arial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expresando una multiplicación como una adición de sumandos iguale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usando la distributividad como estrategia para construir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resolviendo problemas que involucren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ascii="Arial" w:hAnsi="Arial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expresando una multiplicación como una adición de sumandos iguale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usando la distributividad como estrategia para construir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resolviendo problemas que involucren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Multiplica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umas reiterad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ascii="Arial" w:hAnsi="Arial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icacio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timados alumnos, junto con saludarles, les informo que ahora comenzamos a trabajar con las multiplic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tender este nuevo contenido, debemos entender las multiplicaciones como sumas de números que se repiten y su resultado llamaremos producto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os siguientes ejercicios aplicaremos sumas reiteradas y las transformaremos en multiplic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 las siguientes multiplicaci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619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0005" cy="722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7465" cy="805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4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3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7T15:40:00Z</dcterms:modified>
  <cp:revision>4</cp:revision>
  <dc:subject/>
  <dc:title/>
</cp:coreProperties>
</file>