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9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l 17 al 21 de Agost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es-CL"/>
              </w:rPr>
              <w:t xml:space="preserve"> </w:t>
            </w:r>
            <w:r>
              <w:rPr>
                <w:rFonts w:cs="Calibri"/>
                <w:color w:val="000000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expresando una multiplicación como una adición de sumandos iguale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lang w:val="es-CL"/>
              </w:rPr>
              <w:t xml:space="preserve">usando la distributividad como estrategia para construir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resolviendo problemas que involucren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s-CL"/>
              </w:rPr>
            </w:pPr>
            <w:r>
              <w:rPr>
                <w:rFonts w:cs="Calibri"/>
                <w:color w:val="000000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expresando una multiplicación como una adición de sumandos iguale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lang w:val="es-CL"/>
              </w:rPr>
              <w:t xml:space="preserve">usando la distributividad como estrategia para construir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resolviendo problemas que involucren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Multiplica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Sumas reiterad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plicacion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es y cómo se representa la multiplicación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 w:eastAsia="es-CL"/>
        </w:rPr>
        <w:t>Expresa cada representación como una adición y multiplic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339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92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uest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s multiplicaciones son expresiones abreviadas de números repetidos que se sum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¿Cuántos árboles hay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92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DINPro;Calibri" w:hAnsi="DINPro;Calibri" w:cs="DINPro;Calibri"/>
          <w:sz w:val="29"/>
          <w:szCs w:val="29"/>
          <w:lang w:val="es-CL" w:eastAsia="es-CL"/>
        </w:rPr>
      </w:pPr>
      <w:r>
        <w:rPr>
          <w:rFonts w:cs="DINPro;Calibri" w:ascii="DINPro;Calibri" w:hAnsi="DINPro;Calibri"/>
          <w:sz w:val="29"/>
          <w:szCs w:val="29"/>
          <w:lang w:val="es-CL" w:eastAsia="es-CL"/>
        </w:rPr>
        <w:t>¿Cuántas ruedas hay según la cantidad de bicicletas?</w:t>
      </w:r>
    </w:p>
    <w:p>
      <w:pPr>
        <w:pStyle w:val="Normal"/>
        <w:spacing w:before="0" w:after="0"/>
        <w:jc w:val="both"/>
        <w:rPr>
          <w:rFonts w:ascii="DINPro;Calibri" w:hAnsi="DINPro;Calibri" w:cs="DINPro;Calibri"/>
          <w:sz w:val="29"/>
          <w:szCs w:val="29"/>
          <w:lang w:val="es-CL" w:eastAsia="es-CL"/>
        </w:rPr>
      </w:pPr>
      <w:r>
        <w:rPr>
          <w:rFonts w:cs="DINPro;Calibri" w:ascii="DINPro;Calibri" w:hAnsi="DINPro;Calibri"/>
          <w:sz w:val="29"/>
          <w:szCs w:val="29"/>
          <w:lang w:val="es-CL" w:eastAsia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4925" cy="166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DINPro;Calibri" w:hAnsi="DINPro;Calibri" w:cs="DINPro;Calibri"/>
          <w:sz w:val="29"/>
          <w:szCs w:val="29"/>
          <w:lang w:val="es-CL" w:eastAsia="es-CL"/>
        </w:rPr>
      </w:pPr>
      <w:r>
        <w:rPr>
          <w:rFonts w:cs="DINPro;Calibri" w:ascii="DINPro;Calibri" w:hAnsi="DINPro;Calibri"/>
          <w:sz w:val="29"/>
          <w:szCs w:val="29"/>
          <w:lang w:val="es-CL" w:eastAsia="es-CL"/>
        </w:rPr>
        <w:t>Representa y completa los cuadros.</w:t>
      </w:r>
    </w:p>
    <w:p>
      <w:pPr>
        <w:pStyle w:val="Normal"/>
        <w:spacing w:before="0" w:after="0"/>
        <w:jc w:val="both"/>
        <w:rPr>
          <w:rFonts w:ascii="DINPro;Calibri" w:hAnsi="DINPro;Calibri" w:cs="DINPro;Calibri"/>
          <w:sz w:val="29"/>
          <w:szCs w:val="29"/>
          <w:lang w:val="es-CL" w:eastAsia="es-CL"/>
        </w:rPr>
      </w:pPr>
      <w:r>
        <w:rPr>
          <w:rFonts w:cs="DINPro;Calibri" w:ascii="DINPro;Calibri" w:hAnsi="DINPro;Calibri"/>
          <w:sz w:val="29"/>
          <w:szCs w:val="29"/>
          <w:lang w:val="es-CL" w:eastAsia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4925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8100" cy="174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ea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4290" cy="146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8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10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INPro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3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14T16:54:00Z</dcterms:modified>
  <cp:revision>6</cp:revision>
  <dc:subject/>
  <dc:title/>
</cp:coreProperties>
</file>