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Guía evaluada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2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l 31/08 al 4 de Sept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A1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A2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A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A9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A13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lang w:val="es-CL"/>
              </w:rPr>
              <w:t xml:space="preserve"> </w:t>
            </w:r>
            <w:r>
              <w:rPr/>
              <w:t>OA 1. Contar números del 0 al 1 000 de 2 en 2, de 5 en 5, de 10 en 10 y de 100 en 100, hacia adelante y hacia atrás, empezando por cualquier número menor que 1 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A 2. Leer números del 0 al 100 y representarlos en forma concreta, pictórica y simból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/>
              <w:t>OA 5. Componer y descomponer números del 0 a 100 de manera aditiva, en forma concreta, pictórica y simbólic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A 9. Demostrar que comprende la adición y la sustracción en el ámbito del 0 al 100: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aplicando el algoritmo de la adición y sustracción sin considerar reserv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lang w:val="es-CL"/>
              </w:rPr>
              <w:t xml:space="preserve">creando problemas matemáticos en contextos familiares y resolviéndol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/>
              <w:t>OA 13. Demostrar, explicar y registrar la igualdad y la desigualdad en forma concreta y pictórica del 0 al 20, usando el símbolo igual (=) y los símbolos no igual (&gt;, &lt;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ntar números del 0 al 1 000 de 2 en 2, de 5 en 5 Leer números del 0 al 100 y representarlos en forma concreta, pictórica y simbólica.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mponer y descomponer números del 0 a 100 de manera aditiva, en forma concreta, pictórica y simbólica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cs="Calibri"/>
                <w:color w:val="000000"/>
                <w:sz w:val="21"/>
                <w:szCs w:val="21"/>
              </w:rPr>
            </w:pPr>
            <w:r>
              <w:rPr/>
              <w:t>Demostrar que comprende la adición y la sustracción en el ámbito del 0 al 100: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diciones, sustra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solver problemas cotidian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Comparar númer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Componer, descompon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Valor posicional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s-CL"/>
              </w:rPr>
            </w:pPr>
            <w:r>
              <w:rPr>
                <w:rFonts w:cs="Calibri"/>
                <w:color w:val="000000"/>
                <w:lang w:val="es-CL"/>
              </w:rPr>
              <w:t>Demostrar que comprenden adiciones y sustracciones, leer y escribir números, componer y descomponer, comparar utilizando símbolos de comparac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05"/>
        <w:gridCol w:w="608"/>
        <w:gridCol w:w="607"/>
        <w:gridCol w:w="608"/>
        <w:gridCol w:w="608"/>
        <w:gridCol w:w="608"/>
        <w:gridCol w:w="609"/>
        <w:gridCol w:w="609"/>
        <w:gridCol w:w="609"/>
        <w:gridCol w:w="583"/>
        <w:gridCol w:w="586"/>
        <w:gridCol w:w="586"/>
        <w:gridCol w:w="586"/>
        <w:gridCol w:w="586"/>
      </w:tblGrid>
      <w:tr>
        <w:trPr>
          <w:trHeight w:val="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8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scala de apresiación</w:t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untaj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o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.0</w:t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presiació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ualitativa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nsuficiente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lemental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decuad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6360</wp:posOffset>
                </wp:positionH>
                <wp:positionV relativeFrom="paragraph">
                  <wp:posOffset>92075</wp:posOffset>
                </wp:positionV>
                <wp:extent cx="4810125" cy="214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7.25pt;width:378.7pt;height:168.7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156845</wp:posOffset>
            </wp:positionV>
            <wp:extent cx="14097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6690</wp:posOffset>
                </wp:positionH>
                <wp:positionV relativeFrom="paragraph">
                  <wp:posOffset>57150</wp:posOffset>
                </wp:positionV>
                <wp:extent cx="4542790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L"/>
                              </w:rPr>
                              <w:t>Queridos estudiantes y apoder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Una vez que la completes puedes llevarla al Colegio o puedes enviarla por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146.2pt;mso-wrap-distance-left:9.05pt;mso-wrap-distance-right:9.05pt;mso-wrap-distance-top:0pt;mso-wrap-distance-bottom:0pt;margin-top:4.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CL"/>
                        </w:rPr>
                        <w:t>Queridos estudiantes y apoder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Una vez que la completes puedes llevarla al Colegio o puedes enviarla por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a con una X la alternativa correcta 13p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543675" cy="1981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88100" cy="1365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9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78830" cy="1328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88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0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001385" cy="998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4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941060" cy="1466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53685" cy="1266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88100" cy="10471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89370" cy="10725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93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88100" cy="1038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88100" cy="10941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90640" cy="10883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64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820410" cy="14484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041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88100" cy="10382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3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48:00Z</dcterms:modified>
  <cp:revision>11</cp:revision>
  <dc:subject/>
  <dc:title/>
</cp:coreProperties>
</file>