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2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ía de Aprendizaj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746"/>
        <w:gridCol w:w="2218"/>
        <w:gridCol w:w="2790"/>
      </w:tblGrid>
      <w:tr>
        <w:trPr>
          <w:trHeight w:val="24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4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2° A</w:t>
            </w:r>
          </w:p>
        </w:tc>
      </w:tr>
      <w:tr>
        <w:trPr>
          <w:trHeight w:val="25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4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Semana del:  27 al 30/04</w:t>
            </w:r>
          </w:p>
        </w:tc>
      </w:tr>
      <w:tr>
        <w:trPr>
          <w:trHeight w:val="37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cs="Arial"/>
                <w:bCs/>
                <w:color w:val="636467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color w:val="636467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bCs/>
                <w:color w:val="636467"/>
                <w:sz w:val="24"/>
                <w:szCs w:val="24"/>
                <w:lang w:val="es-CL" w:eastAsia="es-CL"/>
              </w:rPr>
              <w:t>Escuchando y explorando la sonoridad de palabras y letras”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Calibri"/>
                <w:bCs/>
                <w:i/>
                <w:i/>
                <w:color w:val="636467"/>
                <w:sz w:val="24"/>
                <w:szCs w:val="24"/>
                <w:lang w:val="es-CL" w:eastAsia="es-CL"/>
              </w:rPr>
            </w:pPr>
            <w:r>
              <w:rPr>
                <w:rFonts w:cs="Calibri" w:ascii="Arial" w:hAnsi="Arial"/>
                <w:bCs/>
                <w:i/>
                <w:color w:val="636467"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35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  1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eastAsia="Calibri" w:cs="Calibri"/>
                <w:i/>
                <w:lang w:eastAsia="es-CL"/>
              </w:rPr>
              <w:t xml:space="preserve"> </w:t>
            </w: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Escuchar cualidades del sonido (altura, timbre, intensidad, duración) y elementos del lenguaje musical (pulsos, acentos, patrones, secciones), y representarlos de distintas formas.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 de la clase :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Escuchar cualidades del sonido (altura, timbre, intensidad, duración)</w:t>
            </w:r>
          </w:p>
        </w:tc>
      </w:tr>
      <w:tr>
        <w:trPr>
          <w:trHeight w:val="58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Anyelo Gutiérrez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Asignatur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Música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sarroll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- Con la ayuda de un adulto lee y canta esta canción, apóyate en el YouTube para aprender el ritmo de la canción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 Subraya con rojo las palabras que al cantarlas tienen mayor duración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ñora Vaca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 w:cs="Arial" w:ascii="Arial" w:hAnsi="Arial"/>
          <w:color w:val="222222"/>
          <w:sz w:val="24"/>
          <w:szCs w:val="24"/>
          <w:lang w:val="es-CL" w:eastAsia="es-CL"/>
        </w:rPr>
        <w:t>señora vaca</w:t>
        <w:br/>
        <w:t>señora vaca</w:t>
        <w:br/>
        <w:t>yo le doy gracias por todo lo se nos da</w:t>
        <w:br/>
        <w:t>hoy mi maestra nos ha enseñado</w:t>
        <w:br/>
        <w:t>que en su cuerpito usted trabaja sin cesar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color w:val="222222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s-CL" w:eastAsia="es-CL"/>
        </w:rPr>
        <w:t>y nos da la leche</w:t>
        <w:br/>
        <w:t>el dulce de leche</w:t>
        <w:br/>
        <w:t>y la manteca que siempre le pongo al pan</w:t>
        <w:br/>
        <w:t>también el queso que es tan sano y un yogurt para mi hermano</w:t>
        <w:br/>
        <w:t>señora vaca usted sabe trabajar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color w:val="222222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s-CL" w:eastAsia="es-CL"/>
        </w:rPr>
        <w:t>y nos da la leche</w:t>
        <w:br/>
        <w:t>el dulce de leche</w:t>
        <w:br/>
        <w:t>y la manteca que siempre le pongo al pan</w:t>
        <w:br/>
        <w:t>también el queso que es tan sano y un yogurt para mi hermano</w:t>
        <w:br/>
        <w:t>señora vaca usted sabe trabajar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 w:cs="Arial" w:ascii="Arial" w:hAnsi="Arial"/>
          <w:color w:val="222222"/>
          <w:sz w:val="24"/>
          <w:szCs w:val="24"/>
          <w:lang w:val="es-CL" w:eastAsia="es-CL"/>
        </w:rPr>
        <w:t>señora vaca,</w:t>
        <w:br/>
        <w:t>señora vaca</w:t>
        <w:br/>
        <w:t>cuando en el campo yo la veo a usted pasear</w:t>
        <w:br/>
        <w:t>con sus hijitos les tira un besito</w:t>
        <w:br/>
        <w:t>pues me doy cuenta que es una buena mamá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s-CL" w:eastAsia="es-CL"/>
        </w:rPr>
        <w:t>y nos da la leche,</w:t>
        <w:br/>
        <w:t>el dulce de leche</w:t>
        <w:br/>
        <w:t>y la manteca que…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750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1:51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27T23:03:00Z</dcterms:modified>
  <cp:revision>10</cp:revision>
  <dc:subject/>
  <dc:title/>
</cp:coreProperties>
</file>