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ñora Vac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Con la ayuda de un adulto escribe todos los productos obtenidos de la producción de leche de la vaca, apóyate en la canción: Señora Vaca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                        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Crea un dibujo que represente la canción “Señora Vaca” y píntalo a tu elección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04:00Z</dcterms:modified>
  <cp:revision>8</cp:revision>
  <dc:subject/>
  <dc:title/>
</cp:coreProperties>
</file>