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úsica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04 al 08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36467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636467"/>
                <w:sz w:val="28"/>
                <w:szCs w:val="28"/>
                <w:lang w:val="es-CL" w:eastAsia="es-CL"/>
              </w:rPr>
              <w:t>“</w:t>
            </w:r>
            <w:r>
              <w:rPr>
                <w:rFonts w:cs="Arial" w:ascii="Arial" w:hAnsi="Arial"/>
                <w:b/>
                <w:bCs/>
                <w:color w:val="636467"/>
                <w:sz w:val="28"/>
                <w:szCs w:val="28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color w:val="636467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636467"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Escuchar cualidades del sonido (altura, timbre, intensidad, duración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Altura, timbre, intensidad, duració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Escuchar cualidades del sonido (altura, timbre, intensidad, duración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uch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preciar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16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05:08:00Z</dcterms:modified>
  <cp:revision>9</cp:revision>
  <dc:subject/>
  <dc:title/>
</cp:coreProperties>
</file>