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04 al 08/05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Cs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bCs/>
                <w:color w:val="636467"/>
                <w:sz w:val="24"/>
                <w:szCs w:val="24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Cs/>
                <w:i/>
                <w:i/>
                <w:color w:val="636467"/>
                <w:sz w:val="24"/>
                <w:szCs w:val="24"/>
                <w:lang w:val="es-CL" w:eastAsia="es-CL"/>
              </w:rPr>
            </w:pPr>
            <w:r>
              <w:rPr>
                <w:rFonts w:cs="Calibri" w:ascii="Arial" w:hAnsi="Arial"/>
                <w:bCs/>
                <w:i/>
                <w:color w:val="636467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scuchar cualidades del sonido (altura, timbre, intensidad, duración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úsic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úsica versus ruidos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ca dos canciones que hayan sido creadas a partir de diferentes ruidos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 escribe sus títulos a continuación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03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09:00Z</dcterms:modified>
  <cp:revision>8</cp:revision>
  <dc:subject/>
  <dc:title/>
</cp:coreProperties>
</file>