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úsica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11 al 15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“</w:t>
            </w: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Altura, timbre, intensidad, duració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uch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preciar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16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03:29:00Z</dcterms:modified>
  <cp:revision>10</cp:revision>
  <dc:subject/>
  <dc:title/>
</cp:coreProperties>
</file>